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: 2013/2130                                                                                          v Košiciach:  26.0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  <w:t>ROZHODNUTIE</w:t>
      </w:r>
    </w:p>
    <w:p>
      <w:pPr>
        <w:pStyle w:val="Normal"/>
        <w:spacing w:lineRule="atLeast" w:line="280"/>
        <w:jc w:val="center"/>
        <w:rPr>
          <w:b/>
          <w:b/>
          <w:bCs/>
          <w:spacing w:val="80"/>
          <w:sz w:val="24"/>
          <w:szCs w:val="24"/>
          <w:lang w:val="sk-SK"/>
        </w:rPr>
      </w:pPr>
      <w:r>
        <w:rPr>
          <w:b/>
          <w:bCs/>
          <w:spacing w:val="8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pacing w:val="80"/>
          <w:sz w:val="24"/>
          <w:szCs w:val="24"/>
          <w:lang w:val="sk-SK"/>
        </w:rPr>
        <w:tab/>
        <w:t xml:space="preserve">  </w:t>
      </w:r>
      <w:r>
        <w:rPr>
          <w:sz w:val="24"/>
          <w:szCs w:val="24"/>
          <w:lang w:val="sk-SK"/>
        </w:rPr>
        <w:t xml:space="preserve">Obvodný úrad životného prostredia Košice, ako príslušný orgán štátnej správy v zmysle    § 55 písm. b) zákona č. 24/2006 Z. z. o posudzovaní vplyvov na životné prostredie a o zmene a doplnení niektorých zákonov v znení neskorších predpisov (ďalej len „zákon o EIA“) vydáva podľa § 7 ods. 5 zákona o EIA, na základe oznámenia o strategickom dokumente </w:t>
      </w:r>
      <w:r>
        <w:rPr>
          <w:b/>
          <w:bCs/>
          <w:sz w:val="24"/>
          <w:szCs w:val="24"/>
          <w:lang w:val="sk-SK"/>
        </w:rPr>
        <w:t>„Územný plán veľkého územného celku Košického kraja – Zmeny a doplnky 2014“</w:t>
      </w:r>
      <w:r>
        <w:rPr>
          <w:bCs/>
          <w:sz w:val="24"/>
          <w:szCs w:val="24"/>
          <w:lang w:val="sk-SK"/>
        </w:rPr>
        <w:t>,</w:t>
      </w:r>
      <w:r>
        <w:rPr>
          <w:sz w:val="24"/>
          <w:szCs w:val="24"/>
          <w:lang w:val="sk-SK"/>
        </w:rPr>
        <w:t xml:space="preserve"> ktorý predložil obstarávateľ Košický samosprávny kraj, Nám. Maratónu mieru 1</w:t>
      </w:r>
      <w:r>
        <w:rPr>
          <w:bCs/>
          <w:sz w:val="24"/>
          <w:szCs w:val="24"/>
          <w:lang w:val="sk-SK"/>
        </w:rPr>
        <w:t>, 042 66 Košice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o ukončení zisťovacieho konania toto rozhodnuti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spacing w:before="0" w:after="0"/>
        <w:ind w:firstLine="68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vrhovaný strategický dokument</w:t>
      </w:r>
      <w:r>
        <w:rPr>
          <w:szCs w:val="24"/>
        </w:rPr>
        <w:t xml:space="preserve"> </w:t>
      </w:r>
      <w:r>
        <w:rPr>
          <w:b/>
          <w:bCs/>
          <w:szCs w:val="24"/>
        </w:rPr>
        <w:t>„Územný plán veľkého územného celku Košického kraja – Zmeny a doplnky 2014“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s a    n e b u d e   p o s u d z o v a ť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ľa zákona č. č. 24/2006 Z. z. o posudzovaní vplyvov na životné prostredie a o zmene a doplnení niektorých zákonov v znení neskorších predpisov s tým, že zaväzuje obstarávateľa dodržať v schvaľovacom a povoľovacom procese vznesené podmienky, ktoré vyplynuli v rámci zisťovacieho konania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oblasti odpadového hospodárstva aktualizovať kapitolu „Odpadové hospodárstvo“ o prevádzkové zariadenia, zberné dvory a zberné strediská, zároveň zapracovať plán odpadového hospodárstva pôvodcov (POH), podľa POH Košického kraja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51"/>
        <w:numPr>
          <w:ilvl w:val="0"/>
          <w:numId w:val="4"/>
        </w:numPr>
        <w:spacing w:lineRule="exact" w:line="269" w:before="0" w:after="233"/>
        <w:ind w:left="360" w:right="20" w:hanging="360"/>
        <w:jc w:val="both"/>
        <w:rPr/>
      </w:pPr>
      <w:r>
        <w:rPr>
          <w:sz w:val="24"/>
          <w:szCs w:val="24"/>
        </w:rPr>
        <w:t>Zapracovať aktuálne informácie o chránených územiach sústavy NATURA 2000, národnej siete chránených území a rešpektovať podmienky ich ochrany.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špektovať zásady všeobecnej ochrany prírody a krajiny podľa zákona č. 543/2002 Z. z. o ochrane prírody a krajiny v znení neskorších predpisov, aby nedochádzalo k zbytočnej fragmentácii a ničeniu biotopov európskeho a národného významu a biotopov chránených druhov rastlín a živočíchov. Presadzovať záujmy ochrany prírody a krajiny aj v biocentrách a biokoridoroch nadregionálneho a regionálneho významu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určenom území sa nachádzajú výhradné ložiská a ložiská nevyhradených nerastov, prieskumné územia, staré banské diela, skládky odpadov, environmentálne záťaže a zosuvné územia. Pri spracovaní návrhu územnoplánovacej dokumentácie je nevyhnutné rešpektovať všetky ochranné  a bezpečnostné pásma v záujmovej oblasti v zmysle zákona č. 51/1988 Z. z. o banskej činnosti, výbušninách a o štátnej banskej správe a zákona č. 569/2007 Z. z. o geologických prácach v znení neskorších predpisov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4"/>
        </w:numPr>
        <w:spacing w:lineRule="exact" w:line="269" w:before="0" w:after="233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erať sa na riešenie – sanáciu starých environmentálnych záťaží na území Košického kraja. Územia, na ktorých sú evidované environmentálne záťaže, nie sú vhodné</w:t>
        <w:br/>
        <w:t>pre výstavb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center" w:pos="6379" w:leader="none"/>
        </w:tabs>
        <w:ind w:left="360" w:right="-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aktualizácii územnoplánovacej dokumentácie je potrebné vychádzať z dokumentov vodného hospodárstva, z Koncepcie vodohospodárskej politiky do r. 2015 a vodných plánov, ako aj z Plánu rozvoja verejných vodovodov a kanalizácií a platných právnych predpisov. Zároveň rešpektovať vyhlásené inundačné územia vyhlásené všeobecne záväznými vyhláškami.</w:t>
      </w:r>
    </w:p>
    <w:p>
      <w:pPr>
        <w:pStyle w:val="Heade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špektovať záväznú časť Územného plánu Veľkého územného celku Banskobystrického kraja  ako aj Územného plánu Veľkého územného celku Prešovského kraj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 jednotlivých lokalitách rešpektovať všetky ochranné a bezpečnostné pásma v záujmovej oblasti v súlade osobitnými predpismi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chrana trás nadradených systémov dopravného a technického vybavenia územia - zákon     č. 513/2009 Z. z. o dráhach a o zmene a doplnení niektorých zákonov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chrániť koridory VVN a ZVN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rešpektovať existujúce letiská a letecké pozemné zariadenia v regióne, zohľadniť                  a zapracovať zákazy a obmedzenia vyplývajúce z rozhodnutí o určení ochranných pásiem letísk a heliportov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mimo zastavané územie rešpektovať ochranné pásma ciest v zmysle zákona č. 135/1961 Zb. a vyhlášky č. 35/1984 Zb., rešpektovať pásma hygienickej ochrany pred negatívnymi účinkami ciest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O d ô v o d n e n i e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Obvodný úrad životného prostredia Košice (ďalej len „OÚŽP Košice”) prijal dňa 15.07.2013  od obstarávateľa Košický samosprávny kraj, Nám. Maratónu mieru 1, Košice podľa § 5 zákona        o EIA oznámenie o strategickom dokumente „</w:t>
      </w:r>
      <w:r>
        <w:rPr>
          <w:bCs/>
          <w:sz w:val="24"/>
          <w:szCs w:val="24"/>
          <w:lang w:val="sk-SK"/>
        </w:rPr>
        <w:t>Územný plán veľkého územného celku Košického kraja – Zmeny a doplnky 2014</w:t>
      </w:r>
      <w:r>
        <w:rPr>
          <w:sz w:val="24"/>
          <w:szCs w:val="24"/>
          <w:lang w:val="sk-SK"/>
        </w:rPr>
        <w:t>“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Návrh uvedeného strategického dokumentu podlieha zisťovaciemu konaniu podľa § 7 zákona o EIA a  na základe jeho výsledkov môže byť podľa § 4 ods. 2  a 3 zákona o EIA predmetom posudzova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V rámci zisťovacieho konania OÚŽP Košice rozoslal oznámenie o strategickom dokumente podľa § 6 ods. 2 zákona o EIA na zaujatie stanoviska dotknutým subjektom štátnej správy, samosprávy, odborným a správcovským organizáciám a zároveň zverejnil oznámenie na webovom sídle Ministerstva životného prostredia Slovenskej republiky </w:t>
      </w:r>
      <w:r>
        <w:rPr/>
        <w:t>(</w:t>
      </w:r>
      <w:hyperlink r:id="rId2">
        <w:r>
          <w:rPr>
            <w:rStyle w:val="InternetLink"/>
          </w:rPr>
          <w:t>http://www.enviroportal.sk/sk/eia/detail/upn-vuc-kosickeho-kraja-zmeny-doplnky-2014</w:t>
        </w:r>
      </w:hyperlink>
      <w:r>
        <w:rPr/>
        <w:t>)</w:t>
      </w:r>
      <w:r>
        <w:rPr>
          <w:szCs w:val="24"/>
        </w:rPr>
        <w:t>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60"/>
        <w:rPr>
          <w:szCs w:val="24"/>
        </w:rPr>
      </w:pPr>
      <w:r>
        <w:rPr>
          <w:szCs w:val="24"/>
        </w:rPr>
        <w:t xml:space="preserve">V súlade s § 6 ods. 6 zákona o EIA doručili na OÚŽP Košice svoje písomné stanoviská tieto subjekty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center" w:pos="6379" w:leader="none"/>
        </w:tabs>
        <w:ind w:left="360" w:right="-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sterstvo hospodárstva SR, Bratislava: </w:t>
      </w:r>
      <w:r>
        <w:rPr>
          <w:sz w:val="24"/>
          <w:szCs w:val="24"/>
        </w:rPr>
        <w:t xml:space="preserve">doručilo na tunajší úrad stanovisko listom               č. 2302/2013-1100 zo dňa 22.08.2013 - MH SR v rámci odvetvových koncepcií v súčasnosti pripravuje strategické dokumenty, ako sú </w:t>
      </w:r>
      <w:r>
        <w:rPr>
          <w:i/>
          <w:sz w:val="24"/>
          <w:szCs w:val="24"/>
        </w:rPr>
        <w:t>Energetická politika Slovenskej republiky                     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rovinová politika Slovenskej republik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680"/>
          <w:tab w:val="center" w:pos="637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Strategické stavby za sektor energetiky sú uvedené v pripravovanej </w:t>
      </w:r>
      <w:r>
        <w:rPr>
          <w:i/>
          <w:sz w:val="24"/>
          <w:szCs w:val="24"/>
        </w:rPr>
        <w:t>Energetickej politike Slovenskej republiky</w:t>
      </w:r>
      <w:r>
        <w:rPr>
          <w:sz w:val="24"/>
          <w:szCs w:val="24"/>
        </w:rPr>
        <w:t xml:space="preserve">, ktorá je v súčasnosti v procese environmentálneho posudzovania a do konca roka 2013 by mala byť predložená na rokovanie vlády SR. Do územnej pôsobnosti </w:t>
      </w:r>
      <w:r>
        <w:rPr>
          <w:bCs/>
          <w:sz w:val="24"/>
          <w:szCs w:val="24"/>
        </w:rPr>
        <w:t>VÚC Košický kraj v rámci najdôležitejších projektov vnútroštátnej prenosovej infraštruktúry spadá projekt 2x400 kV Lemešany – Veľké Kapušany. V rámci najdôležitejších pripravovaných medzištátnych elektrických vedení je to vedenie 2x400 kV Veľké Kapušany – Kisvárda (Maďarsko) alebo 2x400 kV Veľké Kapušany – Mukačevo (Ukrajina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Za účelom zintenzívnenia využívania domácich surovinových zdrojov MH SR v súčasnosti pripravuje novú </w:t>
      </w:r>
      <w:r>
        <w:rPr>
          <w:i/>
          <w:iCs/>
          <w:sz w:val="24"/>
          <w:szCs w:val="24"/>
        </w:rPr>
        <w:t>Surovinovú politiku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lovenskej republiky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s predpokladaným termínom predloženia na rokovanie vlády SR v roku 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o sa týka dokumentov EÚ, 17. apríla 2013 bolo schválené Nariadenie Európskeho parlamentu a Rady (EÚ) č. 347/2013 o usmerneniach pre transeurópsku energetickú infraštruktúru, ktorým sa zrušuje rozhodnutie č. 1364/2006/ES a menia a dopĺňajú nariadenia (ES) č. 713/2009, (ES) č. 714/2009 a (ES) č. 715/2009. Toto nariadenie je zamerané na úplnú integráciu vnútorného trhu s energiou vrátane zaistenia, aby žiadny členský štát nebol izolovaný od európskej siete. V predmetnom nariadení sa udeľuje priorita 12 strategickým transeurópskym koridorom a oblastiam energetickej infraštruktúry, medzi ktoré patria aj severojužný plynárenský koridor a severo-južné prepojenia v oblasti elektroenergetiky a ropy. Návrhom sa tiež vytvára osobitný režim udeľovania povolení pre projekty spoločného záuj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rámci procesu pri schvaľovaní tohto nariadenia boli zriadené pracovné skupiny pre severojužné prepojenia  v oblasti ropy, plynárenstva a elektroenergetiky, ako aj pracovná skupina pre Južný koridor. Cieľom diskusie je vypracovať regionálne zoznamy projektov, ktoré sa v nasledujúcej finančnej perspektíve budú môcť uchádzať o finančnú pomoc EÚ z nástroja </w:t>
      </w:r>
      <w:r>
        <w:rPr>
          <w:i/>
          <w:sz w:val="24"/>
          <w:szCs w:val="24"/>
        </w:rPr>
        <w:t>„Spájame Európu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SR boli do priebežného zoznamu projektov regionálneho významu zaradené najvýznamnejšie projekty, </w:t>
      </w:r>
      <w:r>
        <w:rPr>
          <w:bCs/>
          <w:sz w:val="24"/>
          <w:szCs w:val="24"/>
        </w:rPr>
        <w:t xml:space="preserve">podrobne uvedené v aktuálnych programoch rozvoja investorov príslušných líniových stavieb </w:t>
      </w:r>
      <w:r>
        <w:rPr>
          <w:sz w:val="24"/>
          <w:szCs w:val="24"/>
        </w:rPr>
        <w:t xml:space="preserve">s tým, že do územnej pôsobnosti VÚC Košický kraj spadá </w:t>
      </w:r>
      <w:r>
        <w:rPr>
          <w:bCs/>
          <w:sz w:val="24"/>
          <w:szCs w:val="24"/>
        </w:rPr>
        <w:t>jeden z možných variantov plánovaného plynárenského prepojenia Slovenska a Poľska.</w:t>
      </w:r>
    </w:p>
    <w:p>
      <w:pPr>
        <w:pStyle w:val="Normal"/>
        <w:tabs>
          <w:tab w:val="clear" w:pos="680"/>
          <w:tab w:val="center" w:pos="637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80"/>
          <w:tab w:val="center" w:pos="6379" w:leader="none"/>
        </w:tabs>
        <w:ind w:left="360" w:right="-2" w:firstLine="720"/>
        <w:jc w:val="both"/>
        <w:rPr/>
      </w:pPr>
      <w:r>
        <w:rPr>
          <w:sz w:val="24"/>
          <w:szCs w:val="24"/>
        </w:rPr>
        <w:t>MH SR má v súčasnosti spracovaný materiál „</w:t>
      </w:r>
      <w:r>
        <w:rPr>
          <w:i/>
          <w:sz w:val="24"/>
          <w:szCs w:val="24"/>
        </w:rPr>
        <w:t>Zhodnotenie možností smerovania a podmienok rozvoja priemyselnej výroby v SR po roku 2013</w:t>
      </w:r>
      <w:r>
        <w:rPr>
          <w:sz w:val="24"/>
          <w:szCs w:val="24"/>
        </w:rPr>
        <w:t>“. Materiál bol vzatý na vedomie s pripomienkou na porade vedenia dňa 2. augusta 2012 a informuje o nasledovných témach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Vývoj ekonomiky Slovenska v období rokov 2004 – 2010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ícia priemyselnej výroby vrátane odvetvovej a regionálnej štruktúry </w:t>
        <w:br/>
        <w:t>pri zabezpečovaní úloh rozvoja ekonomiky Slovenska v období rokov 2004 – 2010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Kvalitatívna úroveň a konkurenčná schopnosť priemyselnej výroby SR a jej jednotlivých odvetví v konfrontácii so stavom v Európskej úni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čakávaná pozícia priemyselnej výroby a jej jednotlivých odvetví pri zabezpečení  úloh rozvoja ekonomiky Slovenska v období rokov 2013 – 2020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 smerov podpory rozvoja priemyselnej výroby SR a jej jednotlivých odvetví s využitím EÚ zdrojov z kohéznej politiky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entifikácia priorít rozvoja priemyselnej výroby a jej jednotlivých odvetví, </w:t>
        <w:br/>
        <w:t>ktoré by mohli byť podporené zo štrukturálnych fondov v programovom období rokov 2014 - 2020 so špecifickým dôrazom na zabezpečenie kvalifikovanej pracovnej sily pre ďalší rozvoj priemyselnej výroby a jej jednotlivých odvetví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720"/>
        <w:jc w:val="both"/>
        <w:rPr/>
      </w:pPr>
      <w:r>
        <w:rPr>
          <w:b w:val="false"/>
          <w:sz w:val="24"/>
          <w:szCs w:val="24"/>
        </w:rPr>
        <w:t>MH SR má schválenú „</w:t>
      </w:r>
      <w:r>
        <w:rPr>
          <w:b w:val="false"/>
          <w:i/>
          <w:sz w:val="24"/>
          <w:szCs w:val="24"/>
        </w:rPr>
        <w:t>Inovačnú politiku SR na roky 2011 – 2013</w:t>
      </w:r>
      <w:r>
        <w:rPr>
          <w:b w:val="false"/>
          <w:sz w:val="24"/>
          <w:szCs w:val="24"/>
        </w:rPr>
        <w:t xml:space="preserve">“, ktorá bola prijatá uznesením vlády SR č. 302 z 11. </w:t>
      </w:r>
      <w:r>
        <w:rPr>
          <w:b w:val="false"/>
          <w:sz w:val="24"/>
          <w:szCs w:val="24"/>
          <w:lang w:val="sk-SK"/>
        </w:rPr>
        <w:t xml:space="preserve">mája 2011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ind w:left="360"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Úrad vlády SR v spolupráci s MH SR, MŠVVŠ SR a Slovenskou akadémiou vied pripravuje strategický dokument „</w:t>
      </w:r>
      <w:r>
        <w:rPr>
          <w:b w:val="false"/>
          <w:i/>
          <w:sz w:val="24"/>
          <w:szCs w:val="24"/>
          <w:lang w:val="sk-SK"/>
        </w:rPr>
        <w:t>Stratégia inteligentnej špecializácie Slovenskej republiky (RIS3 SK)“</w:t>
      </w:r>
      <w:r>
        <w:rPr>
          <w:b w:val="false"/>
          <w:sz w:val="24"/>
          <w:szCs w:val="24"/>
          <w:lang w:val="sk-SK"/>
        </w:rPr>
        <w:t>, ktorý má byť predložený na rokovanie vlády SR v septembri 2013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er"/>
        <w:ind w:left="360" w:hanging="0"/>
        <w:jc w:val="both"/>
        <w:rPr/>
      </w:pPr>
      <w:r>
        <w:rPr>
          <w:sz w:val="24"/>
          <w:szCs w:val="24"/>
        </w:rPr>
        <w:t>Ďalšie pripomienky k predloženému oznámeniu o strategickom dokumente neuplatňuje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Ministerstvo dopravy, výstavby a regionálneho rozvoja Slovenskej republiky, Odbor územného plánovania: </w:t>
      </w:r>
      <w:r>
        <w:rPr>
          <w:sz w:val="24"/>
          <w:szCs w:val="24"/>
        </w:rPr>
        <w:t>list č. 18602/2013/B-630SV/51396-verejné zo dňa 14.08.2013 - k predloženému oznámeniu o vypracovaní strategického dokumentu nemá pripomien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dopravy, výstavby a regionálneho rozvoja Slovenskej republiky, Odbor územného plánovania, Sekcia záležitostí EÚ a zahraničných vzťahov, Odbor rozvoja dopravnej infraštruktúry, Oddelenie dopravného modelovania a infraštruktúry: </w:t>
      </w:r>
      <w:r>
        <w:rPr>
          <w:sz w:val="24"/>
          <w:szCs w:val="24"/>
        </w:rPr>
        <w:t>list č. 21465/2013/B211-SZEÚ/49967 zo dňa 15.08.2013 – požaduje aby v časti „základné údaje o navrhovanej činnosti“ strategického dokumentu boli rešpektované, z hľadiska rezortu, stanoviská a podklady zástupcov ŽSR, SSC, NDS a prípadné podklady zástupcov vodnej dopravy a civilného letectva. V liste bol ďalej uvedený zoznam kontaktných osôb za jednotlivé druhy dopravy. Ďalej nemá pripomienky k pripravovanému strategickému dokumentu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pôdohospodárstva a rozvoja vidieka Slovenskej republiky: </w:t>
      </w:r>
      <w:r>
        <w:rPr>
          <w:sz w:val="24"/>
          <w:szCs w:val="24"/>
        </w:rPr>
        <w:t xml:space="preserve">list zo dňa 21.08.2013 – nemá pripomienky k pripravovanému strategickému dokumentu. uvádza,              že dotknutým orgánom štátnej správy a teda aj kompetentným na zaujatie stanoviska k oznámeniu o strategickom dokumente je Obvodný pozemkový úrad v Košiciach, ktorý sa vyjadruje k zámerom nepoľnohospodárskeho použitia poľnohosp. pôdy podľa zákona č. 220/2004 Z.z ., zákona 245/2003 Z. z a zákona č. 345/2012 Z. z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51"/>
        <w:numPr>
          <w:ilvl w:val="0"/>
          <w:numId w:val="7"/>
        </w:numPr>
        <w:spacing w:lineRule="exac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sterstvo životného prostredia Slovenskej republiky, odbor štátnej geologickej správy: </w:t>
      </w:r>
      <w:r>
        <w:rPr>
          <w:sz w:val="24"/>
          <w:szCs w:val="24"/>
        </w:rPr>
        <w:t xml:space="preserve">list č.: 3249/2013-7.3 43523/2013 zo dňa 22.08.2013 –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361" w:leader="none"/>
        </w:tabs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území Košického kraja (ďalej len „predmetné územie") sa nachádzajú:</w:t>
      </w:r>
    </w:p>
    <w:p>
      <w:pPr>
        <w:pStyle w:val="Zkladntext51"/>
        <w:tabs>
          <w:tab w:val="clear" w:pos="680"/>
          <w:tab w:val="left" w:pos="361" w:leader="none"/>
        </w:tabs>
        <w:spacing w:lineRule="exact" w:line="20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12"/>
        </w:numPr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hradné ložiská, pre ktoré boli určené chránené ložiskové územia (CHLÚ) alebo</w:t>
      </w:r>
    </w:p>
    <w:p>
      <w:pPr>
        <w:pStyle w:val="Zkladntext51"/>
        <w:spacing w:lineRule="exact" w:line="278" w:before="0" w:after="240"/>
        <w:ind w:left="380" w:right="520" w:hanging="0"/>
        <w:jc w:val="both"/>
        <w:rPr/>
      </w:pPr>
      <w:r>
        <w:rPr>
          <w:sz w:val="24"/>
          <w:szCs w:val="24"/>
        </w:rPr>
        <w:t>dobývacie priestory (DP), prípadne boli vydané osvedčenia o výhradnom ložisku,</w:t>
      </w:r>
    </w:p>
    <w:p>
      <w:pPr>
        <w:pStyle w:val="Zkladntext51"/>
        <w:numPr>
          <w:ilvl w:val="0"/>
          <w:numId w:val="12"/>
        </w:numPr>
        <w:spacing w:lineRule="exact" w:line="278" w:before="0" w:after="240"/>
        <w:ind w:left="380" w:right="5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žiská nevyhradených nerastov.</w:t>
      </w:r>
    </w:p>
    <w:p>
      <w:pPr>
        <w:pStyle w:val="Zkladntext51"/>
        <w:spacing w:lineRule="exact" w:line="278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Ministerstvo požaduje dodržať ust. § 18 a § 19 banského zákona a podľa §17 ods. 5 a § 26 ods. 3 banského zákona vyznačiť hranice chránených ložiskových území a dobývacích priestorov v územnoplánovacej dokumentácii, tak ako sú vyznačené v prílohe na mapovom podklade a uvedené v priloženom zozname. Vzhľadom na súčasné, resp. predpokladané využívanie ložísk žiadame územia v blízkosti dobývacích priestorov, chránených ložiskových území a ložísk  nevyhradených nerastov nevyužívať na obytné, prípadne rekreačné účely.</w:t>
      </w:r>
    </w:p>
    <w:p>
      <w:pPr>
        <w:pStyle w:val="Zkladntext51"/>
        <w:spacing w:lineRule="exact" w:line="27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30" w:leader="none"/>
        </w:tabs>
        <w:spacing w:lineRule="exact" w:line="274" w:before="0" w:after="0"/>
        <w:ind w:left="720" w:right="20" w:hanging="360"/>
        <w:jc w:val="both"/>
        <w:rPr/>
      </w:pPr>
      <w:r>
        <w:rPr>
          <w:sz w:val="24"/>
          <w:szCs w:val="24"/>
        </w:rPr>
        <w:t>V predmetnom území sa nachádzajú prieskumné územia (PÚ), ktoré sú uvedené v priloženom zozname a vyznačené na mapovom podklade. (mapový podklad zaslaný na Košický samosprávny kraj).</w:t>
      </w:r>
    </w:p>
    <w:p>
      <w:pPr>
        <w:pStyle w:val="Zkladntext51"/>
        <w:tabs>
          <w:tab w:val="clear" w:pos="680"/>
          <w:tab w:val="left" w:pos="73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spacing w:lineRule="exact" w:line="274" w:before="0" w:after="0"/>
        <w:ind w:left="57" w:right="20" w:firstLine="720"/>
        <w:jc w:val="both"/>
        <w:rPr/>
      </w:pPr>
      <w:r>
        <w:rPr>
          <w:sz w:val="24"/>
          <w:szCs w:val="24"/>
        </w:rPr>
        <w:t>Podľa § 22 ods. 1 geologického zákona ministerstvo môže na návrh držiteľa</w:t>
        <w:br/>
        <w:t>prieskumného územia predĺžiť lehotu platnosti prieskumného územia o ďalšie štyri roky, opätovne o ďalšie dva roky a ak určená lehota nepostačuje na dokončenie dotknutej činnosti, môže byť na návrh držiteľa prieskumného územia predĺžená o lehotu, ktorá je nevyhnutne potrebná na dokončenie geologických prác.</w:t>
      </w:r>
    </w:p>
    <w:p>
      <w:pPr>
        <w:pStyle w:val="Zkladntext51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51"/>
        <w:spacing w:lineRule="exact" w:line="274" w:before="0" w:after="236"/>
        <w:ind w:left="40" w:right="20" w:firstLine="700"/>
        <w:jc w:val="both"/>
        <w:rPr/>
      </w:pPr>
      <w:r>
        <w:rPr>
          <w:sz w:val="24"/>
          <w:szCs w:val="24"/>
        </w:rPr>
        <w:t>Ministerstvo je dotknutým orgánom v územnom konaní podľa § 23 ods. 14</w:t>
        <w:br/>
        <w:t>geologického zákona. Podľa § 12 ods. 4 písm. n) Vyhlášky Ministerstva životného prostredia Slovenskej republiky č. 55/2001 Z. z. o územnoplánovacích podkladoch a územnoplánovacej dokumentácii je potrebné vyznačovať hranice prieskumných území v 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46" w:leader="none"/>
        </w:tabs>
        <w:spacing w:lineRule="exact" w:line="278" w:before="0" w:after="244"/>
        <w:ind w:left="720" w:right="20" w:hanging="360"/>
        <w:jc w:val="both"/>
        <w:rPr/>
      </w:pPr>
      <w:r>
        <w:rPr>
          <w:sz w:val="24"/>
          <w:szCs w:val="24"/>
        </w:rPr>
        <w:t>V predmetnom území sú evidované staré banské diela tak, ako sú zobrazené</w:t>
        <w:br/>
        <w:t>na priloženom mapovom podklade. Ministerstvo žiada evidované staré banské diela vymedziť ako plochy vyžadujúce zvýšenú ochranu podľa § 12 ods. 4 písm. o) Vyhlášky Ministerstva životného prostredia Slovenskej republiky č. 55/2001 Z. z. o územnoplánovacích podkladoch a územnoplánovacej dokumentácii a vyznačiť v 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41" w:leader="none"/>
        </w:tabs>
        <w:spacing w:lineRule="exact" w:line="274" w:before="0" w:after="240"/>
        <w:ind w:left="720" w:right="20" w:hanging="360"/>
        <w:jc w:val="both"/>
        <w:rPr/>
      </w:pPr>
      <w:r>
        <w:rPr>
          <w:sz w:val="24"/>
          <w:szCs w:val="24"/>
        </w:rPr>
        <w:t>V predmetnom území sú evidované skládky odpadov tak, ako sú zobrazené</w:t>
        <w:br/>
        <w:t>na priloženom mapovom podklade. Ministerstvo odporúča uvedené skládky odpadov</w:t>
        <w:br/>
        <w:t>dostatočne zohľadniť v územnoplánovacej dokumentácii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55" w:leader="none"/>
        </w:tabs>
        <w:spacing w:lineRule="exact" w:line="274" w:before="0" w:after="0"/>
        <w:ind w:left="720" w:right="20" w:hanging="360"/>
        <w:jc w:val="both"/>
        <w:rPr/>
      </w:pPr>
      <w:r>
        <w:rPr>
          <w:sz w:val="24"/>
          <w:szCs w:val="24"/>
        </w:rPr>
        <w:t>V predmetnom území sú na základe výpisu Informačného systému environmentálnych záťaží Slovenskej republiky evidované environmentálne záťaže, pravdepodobné environmentálne záťaže a sanované resp. rekultivované environmentálne záťaže v celkovom počte 243 lokalít.</w:t>
      </w:r>
    </w:p>
    <w:p>
      <w:pPr>
        <w:pStyle w:val="Zkladntext51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ejšie informácie o lokalitách environmentálnych záťaží je možné získať na adrese:</w:t>
      </w:r>
    </w:p>
    <w:p>
      <w:pPr>
        <w:pStyle w:val="Zkladntext51"/>
        <w:spacing w:lineRule="exact" w:line="274" w:before="0" w:after="0"/>
        <w:ind w:left="4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http://envirozataze.enviroportal</w:t>
        </w:r>
        <w:r>
          <w:rPr>
            <w:rStyle w:val="InternetLink"/>
            <w:rFonts w:ascii="Arial" w:hAnsi="Arial" w:cs="Times New Roman"/>
            <w:spacing w:val="0"/>
            <w:sz w:val="24"/>
            <w:szCs w:val="24"/>
            <w:lang w:val="en-US"/>
          </w:rPr>
          <w:t>.Sk</w:t>
        </w:r>
        <w:r>
          <w:rPr>
            <w:rStyle w:val="InternetLink"/>
            <w:sz w:val="24"/>
            <w:szCs w:val="24"/>
            <w:lang w:val="en-US" w:eastAsia="en-US"/>
          </w:rPr>
          <w:t>/Mapa/#</w:t>
        </w:r>
      </w:hyperlink>
      <w:r>
        <w:rPr>
          <w:sz w:val="24"/>
          <w:szCs w:val="24"/>
          <w:lang w:val="en-US" w:eastAsia="en-US"/>
        </w:rPr>
        <w:t>,</w:t>
      </w:r>
    </w:p>
    <w:p>
      <w:pPr>
        <w:pStyle w:val="Zkladntext51"/>
        <w:spacing w:lineRule="exact" w:line="274" w:before="0" w:after="244"/>
        <w:ind w:left="4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http://envirozataze.enviroportal.sk/Informacny-system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Zkladntext51"/>
        <w:spacing w:lineRule="exact" w:line="269" w:before="0" w:after="233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Územia, na ktorých sú evidované environmentálne záťaže, nie sú vhodné</w:t>
        <w:br/>
        <w:t>pre výstavbu.</w:t>
      </w:r>
    </w:p>
    <w:p>
      <w:pPr>
        <w:pStyle w:val="Zkladntext51"/>
        <w:numPr>
          <w:ilvl w:val="0"/>
          <w:numId w:val="9"/>
        </w:numPr>
        <w:tabs>
          <w:tab w:val="clear" w:pos="680"/>
          <w:tab w:val="left" w:pos="755" w:leader="none"/>
        </w:tabs>
        <w:spacing w:lineRule="exact" w:line="278" w:before="0" w:after="303"/>
        <w:ind w:left="720" w:right="20" w:hanging="360"/>
        <w:jc w:val="both"/>
        <w:rPr/>
      </w:pPr>
      <w:r>
        <w:rPr>
          <w:sz w:val="24"/>
          <w:szCs w:val="24"/>
        </w:rPr>
        <w:t>V predmetnom území sú evidované zosuvné územia tak, ako sú zobrazené na</w:t>
        <w:br/>
        <w:t>priloženom mapovom podklade. Ministerstvo žiada evidované zosuvné územia vymedziť ako plochy vyžadujúce zvýšenú ochranu podľa § 12 ods. 4 písm. o) Vyhlášky Ministerstva životného prostredia Slovenskej republiky č. 55/2001 Z. z. o územnoplánovacích podkladoch v územnoplánovacej dokumentácii a vyznačiť v územnoplánovacej dokumentácii.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Košice:</w:t>
      </w:r>
      <w:r>
        <w:rPr>
          <w:sz w:val="24"/>
          <w:szCs w:val="24"/>
        </w:rPr>
        <w:t xml:space="preserve"> po preštudovaní predloženého dokumentu vo svojich stanoviskách konštatuje: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dbor ochrany zložiek životného prostredia a odvolacích konaní kraja, štátna správa ochrany ovzdušia má za úlohu do konca roka 2013 vypracovať Programy na zlepšenie kvality ovzdušia v oblastiach riadenia kvality ovzdušia </w:t>
      </w:r>
      <w:r>
        <w:rPr>
          <w:sz w:val="24"/>
          <w:szCs w:val="24"/>
          <w:lang w:val="en-US"/>
        </w:rPr>
        <w:t>(1. - pre územie mesta Košice a územie obcí Bočiar, Haniska, Sokoľany, Veľká Ida;</w:t>
      </w:r>
      <w:r>
        <w:rPr>
          <w:sz w:val="24"/>
          <w:szCs w:val="24"/>
        </w:rPr>
        <w:t xml:space="preserve"> 2. – pre územie mesta Krompachy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3. – pre územie mesta Strážske</w:t>
      </w:r>
      <w:r>
        <w:rPr>
          <w:sz w:val="24"/>
          <w:szCs w:val="24"/>
          <w:lang w:val="en-US"/>
        </w:rPr>
        <w:t>), v ktorých budú prijaté dlhodobé opatrenia alebo projekty s cieľom znížiť znečistenie tuhými znečisťujúcimi látkami. Schválené Programy na zlepšenie kvality ovzdušia budú zverejnené na webovej stránke Obvodného úradu životného prostredia Košice.</w:t>
      </w:r>
      <w:r>
        <w:rPr>
          <w:sz w:val="24"/>
          <w:szCs w:val="24"/>
          <w:lang w:val="sk-SK"/>
        </w:rPr>
        <w:t xml:space="preserve">  Nedoporučujeme tento dokument posudzovať podľa zákona o EIA. </w:t>
      </w:r>
    </w:p>
    <w:p>
      <w:pPr>
        <w:pStyle w:val="Normal"/>
        <w:tabs>
          <w:tab w:val="clear" w:pos="680"/>
          <w:tab w:val="left" w:pos="426" w:leader="none"/>
        </w:tabs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 ochrany zložiek životného prostredia a odvolacích konaní kraja,</w:t>
      </w:r>
      <w:r>
        <w:rPr>
          <w:color w:val="9BBB59"/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</w:rPr>
        <w:t> hľadiska výkonu štátnej vodnej správy a zabezpečenia záujmov ochrany vodných pomerov nemáme k predloženému oznámeniu o strategickom dokumente „Územný plán veľkého územného celku Košického kraja - Zmeny a doplnky 2014“ žiadne pripomienky. Nepovažujeme za potrebné uvedený strategický dokument posudzovať podľa zákona č. 24/2006 Z.z. o posudzovaní vplyvov na životné prostredie a o zmene a doplnení niektorých zákonov v znení neskorších predpisov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Žiadame, aby sa pri spracovaní strategického dokumentu ako jeden zo Základných východiskových podkladov zohľadňovali a rešpektovali chránené vodohospodárske oblasti a ochranné pásma vodárenských zdrojov vyhlásené v rámci Košického kraja po roku 2009, plán rozvoja verejných vodovodov a verejných kanalizácií Košického kraja (v súčasnosti je jeho aktualizácia predložená na pripomienkovanie na MŽP SR), projekty Skvalitnenia povodňového manažmentu a protipovodňového plánovania v povodí Hornád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>odbor ochrany zložiek životného prostredia a odvolacích konaní kraja</w:t>
      </w:r>
      <w:r>
        <w:rPr>
          <w:sz w:val="24"/>
          <w:szCs w:val="24"/>
          <w:lang w:val="sk-SK"/>
        </w:rPr>
        <w:t>, štátnej správy odpadového hospodárstva nemáme k predloženému strategickému dokumentu pripomienk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bor ochrany prírody, </w:t>
      </w:r>
      <w:r>
        <w:rPr>
          <w:sz w:val="24"/>
          <w:szCs w:val="24"/>
        </w:rPr>
        <w:t>vybraných zložiek životného prostredia a odvolacích konaní kraja,</w:t>
      </w:r>
      <w:r>
        <w:rPr>
          <w:sz w:val="24"/>
          <w:szCs w:val="24"/>
          <w:lang w:val="sk-SK"/>
        </w:rPr>
        <w:t xml:space="preserve"> z hľadiska štátnej správy ochrany prírody a krajiny požadujeme rešpektovať jednotlivé maloplošné, veľkoplošné chránené územia a chránené územia sústavy NATURA 2000 na území Košického kraja. </w:t>
      </w:r>
    </w:p>
    <w:p>
      <w:pPr>
        <w:pStyle w:val="Odstavecseseznamem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dbor štátnej správy starostlivosti o životné prostredie</w:t>
      </w:r>
      <w:r>
        <w:rPr>
          <w:sz w:val="24"/>
          <w:szCs w:val="24"/>
        </w:rPr>
        <w:t>: list č.: VZ ŽP/2013/2309-3/SEE zo dňa20.09.2013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ek štátnej správy ochrany prírody k predloženému oznámeniu o vypracovaní strategického dokumentu nemá pripomienky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ek štátnej správy ochrany ovzdušia dalo k predloženému oznámeniu nasledovné stanovisko: z oznámenia o vypracovaní strategického dokumentu zatiž nie je jasné      o aké zdroje znečisťovania ovzduší sa bude jednať, preto stanovisko tunajšieho úradu, štátnej správy ochrany ovzduší je nasledovné 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ávanie rozhodnutí o ohlase na povoľovanie stavieb malých zdrojov znečisťovania ovzduší, vrátane ich zmien a na ich používanie patrí podľa § 27 ods. 1 písm. C) zákona NR SR č. 137/2010 Z. z. o ovzduší do kompetencií obcí, resp. Města Košice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ávanie rozhodnutí o umiestnení stavieb velkých a stredných zdrojov, rozhodnutí o povolení stavieb velkých a stredných zdrojov vrátane ich zmien a rozhodnutí na ich užívanie patrí podľa § 26 ods. 1 písm. Zákona NR SR       č. 137/2010 Z. z. o ovzduší do kompetencie tunajšieho úra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na základe vyššie uvedených skutečností štátna správa ochrany ovzduší tunajšieho úradu nemá pripomienky k predloženému oznámeniu                       o strategickom doku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sek štátnej správy odpadového hospodárstva a úsek štátnej vodnej správy nemá pripomienky k predloženému strategickému dokume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úrad životného prostredia Banská Bystrica, odbor ochrany prírody, vybraných zložiek životného prostredia a odvolacích konaní kraja: </w:t>
      </w:r>
      <w:r>
        <w:rPr>
          <w:sz w:val="24"/>
          <w:szCs w:val="24"/>
        </w:rPr>
        <w:t xml:space="preserve">listom č. 03/2013/2781-Pe zo dňa 09.09.2013 zaujal stanovisko k strategickému dokumentu, v ktorom uviedol, že pri rešpektovaní všetkých záujmov ochrany prírody a krajiny (NATURA 2000, veľkoplošných a maloplošných chránených území...) na danom území nemá žiadne pripomienky. 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Košice – okolie, odbor starostlivosti o životné prostredie:</w:t>
      </w:r>
      <w:r>
        <w:rPr>
          <w:sz w:val="24"/>
          <w:szCs w:val="24"/>
        </w:rPr>
        <w:t xml:space="preserve"> po preštudovaní predloženého dokumentu vo svojich stanoviskách listom               č. 2013/01658 zo dňa 14.08.2013 konštatuje: </w:t>
      </w:r>
    </w:p>
    <w:p>
      <w:pPr>
        <w:pStyle w:val="Header"/>
        <w:ind w:left="1174" w:hanging="0"/>
        <w:jc w:val="both"/>
        <w:rPr>
          <w:sz w:val="24"/>
          <w:szCs w:val="24"/>
        </w:rPr>
      </w:pPr>
      <w:r>
        <w:rPr>
          <w:sz w:val="24"/>
          <w:szCs w:val="24"/>
        </w:rPr>
        <w:t>za úsek ochrany prírody a krajiny požaduje rešpektovať všetky chránené územia v zmysle zákona č, 543/2002 Z. z. o ochrane prírody a krajiny v znení neskorších predpisov (NATURA 2000, veľkoplošných a maloplošných chránených území) a návrhy Aktualizácie prvkov regionálneho ÚSESu okresu Košice – okolie.</w:t>
      </w:r>
    </w:p>
    <w:p>
      <w:pPr>
        <w:pStyle w:val="Header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úsek ochrany ovzdušia upozorňuje, že na území okresu Košice – okolie území obcí Bočiar, Haniska, Sokoľany a Veľká Ida je v zmysle § 9 ods. 1 zákona č. 137/2010 Z. z. o ovzduší v znení neskorších predpisov v oblasti vyžadujúcej osobitnú ochranu ovzdušia. Dochádza tu k prekračovaniu limitnej hodnoty znečisťujúcej látky PM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(TZL-tuhé znečisťujúce látky). Na tomto území by sa nemali navrhovať ďalšie výrobné plochy a priemyselné zóny, ktoré emisiami z prevádzok a nárastom dopravy môžu ovplyvniť kvalitu ovzdušia.</w:t>
      </w:r>
    </w:p>
    <w:p>
      <w:pPr>
        <w:pStyle w:val="Header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úsek štátnej vodnej správy nemá k predloženému oznámeniu o strategickom dokumente pripomienky, žiada aby do územného plánu boli zapracované inundačné územia, ktoré boli vyhlásené a zverejnené týmto úradom formou všeobecne záväzných vyhlášok 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úsek odpadového hospodárstva nemá k k predloženému oznámeniu o strategickom dokumente pripomienky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Trebišov:</w:t>
      </w:r>
      <w:r>
        <w:rPr>
          <w:sz w:val="24"/>
          <w:szCs w:val="24"/>
        </w:rPr>
        <w:t xml:space="preserve"> list č. 2013/00885 zo dňa 16.08.2013- z hľadiska odpadového hospodárstva, ochrany vôd, ochrany ovzdušia, prevencie závažných priemyselných havárií nemá pripomienky. Z hľadiska ochrany prírody a krajiny nemá pripomienky, za predpokladu že budú definované a rešpektované všetky chránené územia ochrany prírody (NATURA 2000, veľkoplošné a maloplošné chránené územia)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Rožňava: </w:t>
      </w:r>
      <w:r>
        <w:rPr>
          <w:sz w:val="24"/>
          <w:szCs w:val="24"/>
        </w:rPr>
        <w:t>li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. 2013/00897-002 zo dňa 16.08.2013- z hľadiska odpadového hospodárstva, ochrany vôd, ochrany ovzdušia, nemá pripomienky. Z hľadiska ochrany prírody a krajiny požaduje, aby priestorové usporiadanie a funkčné využívanie územia Košického kraja bolo v súlade so záujmami ochrany prírody, najmä druhovej ochrany a územnej ochrany podľa príslušného stupňa ochrany v zmysle zákona o ochrane prírody a krajiny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Michalovce: </w:t>
      </w:r>
      <w:r>
        <w:rPr>
          <w:sz w:val="24"/>
          <w:szCs w:val="24"/>
        </w:rPr>
        <w:t xml:space="preserve">list č. 2013/00930 zo dňa 14.08.2013- z hľadiska štátnej vodnej správy odporúča pri spracovaní ÚPN použiť nasledovné dokumentácie: Vodný plán Slovenska, Plán rozvoja verejných vodovodov a kanalizácií. Z hľadiska ochrany ovzdušia, štátnej správy v odpadovom hospodárstve a z hľadiska ochrany prírody a krajiny nemá pripomienky k pripravovanému strategickému dokumentu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Michalovce, stále pracovisko Sobrance: </w:t>
      </w:r>
      <w:r>
        <w:rPr>
          <w:sz w:val="24"/>
          <w:szCs w:val="24"/>
        </w:rPr>
        <w:t>list č. 2013/00930 zo dňa 14.08.2013- Z hľadiska ochrany ovzdušia, štátnej správy v odpadovom hospodárstve, z hľadiska ochrany prírody a krajiny a z hľadiska štátnej vodnej správy nemá pripomienky k pripravovanému strategickému dokumentu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úrad životného prostredia Spišská Nová Ves: </w:t>
      </w:r>
      <w:r>
        <w:rPr>
          <w:sz w:val="24"/>
          <w:szCs w:val="24"/>
        </w:rPr>
        <w:t xml:space="preserve">list č. 2013/00828 zo dňa 14.08.2013 - z hľadiska ochrany prírody a krajiny a ochrany nemá pripomienky k pripravovanému strategickému dokumentu za predpokladu zohľadnenia všetkých požiadaviek a obmedzení vyplývajúcich z územnej ochrany prírody a krajiny pre riešené územie. Z hľadiska ochrany ovzdušia, štátnej správy v odpadovom hospodárstve  a z hľadiska štátnej vodnej správy nemá pripomienky k pripravovanému strategickému dokumentu.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Prešov, odbor ochrany prírody, vybraných zložiek životného prostredia a odvolacích konaní kraja:</w:t>
      </w:r>
      <w:r>
        <w:rPr>
          <w:sz w:val="24"/>
          <w:szCs w:val="24"/>
        </w:rPr>
        <w:t xml:space="preserve"> list č. 2013/214-13203 zo dňa 19.08.2013 a list č. 2013/2615/12996 zo dňa 14.08.2013 – z hľadiska záujmov ochrany prírody požaduje, aby pri spracovaní návrhu riešenia Z a D 2014 ÚPN VÚC Košického kraja boli vo výkrese ochrany prírody a krajiny vykreslené nielen tie chránené územia národnej siete a európskej siete - NATURA 2000, ktoré zasahujú zároveň do Prešovského a Košického kraja, ale i chránené územia, ktoré sa nachádzajú v Prešovskom kraji vo vzdialenosti 10 km od spoločnej hranice.  Za predpokladu, že žiadne z riešených zmien strategického dokumentu nebudú zasahovať do chránených území Prešovského kraja (ide najmä o líniové stavby) orgán ochrany prírody OÚŽP Prešov netrvá na vypracovaní Správy o hodnotení vplyvov na životné prostredie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odný úrad životného prostredia Prešov, odbor ochrany zložiek životného protredia a odvolacích konaní kraja: </w:t>
      </w:r>
      <w:r>
        <w:rPr>
          <w:sz w:val="24"/>
          <w:szCs w:val="24"/>
        </w:rPr>
        <w:t xml:space="preserve">list č.: 2013/2615/12996 zo dňa 14.08.2013 -  Z hľadiska štátnej správy ochrany ovzdušia, štátnej správy v odpadovom hospodárstve  a z hľadiska štátnej vodnej správy nemá pripomienky k pripravovanému strategickému dokumentu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ad verejného zdravotníctva Slovenskej republiky: </w:t>
      </w:r>
      <w:r>
        <w:rPr>
          <w:sz w:val="24"/>
          <w:szCs w:val="24"/>
        </w:rPr>
        <w:t xml:space="preserve">list č. OHŽP-5074/2013 zo dňa 21.08.2013 – Na základe čiastkových stanovísk dotknutých regionálnych úradov verejného zdravotníctva so sídlom v Košiciach, Michalovciach, Rožňave, Spišskej Novej Vsi a v Trebišove uvádza, že predmetný strategický dokument nie je v rozpore s požiadavkami na ochranu, podporu a rozvoj verejného zdravia ustanovenými zákonom č. 355/2007 Z. z. , a preto z hľadiska požiadaviek ustanovených na ochranu, podporu a rozvoj verejného zdravia je ho možné akceptovať.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álny úrad verejného zdravotníctva so sídlom v Rožňave</w:t>
      </w:r>
      <w:r>
        <w:rPr>
          <w:sz w:val="24"/>
          <w:szCs w:val="24"/>
        </w:rPr>
        <w:t>: list č. 2013/00692-2-501/HŽPaZ zo dňa 16.08.2013 – uvádza, že listom č. 2013/00534-2-345/HŽPaZ zo dňa 20.06.2013 bolo vydané stanovisko k Oznámeniu o začatí obstarávania ÚPD „Územný plán veľkého územného celku Košický kraj – Zmeny a doplnky 2014“ s pripomienkami, ktoré bolo požadované akceptovať pri spracovaní návrhu predmetnej ÚPD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egionálny úrad verejného zdravotníctva v Spišskej Novej Vsi:</w:t>
      </w:r>
      <w:r>
        <w:rPr>
          <w:sz w:val="24"/>
          <w:szCs w:val="24"/>
        </w:rPr>
        <w:t xml:space="preserve"> list č. 2013/01610-3 zo dňa 16.08.2013 – uvádza, že predmetný strategický dokument nie je v rozpore s požiadavkami na ochranu, podporu a rozvoj verejného zdravia ustanovenými zákonom č. 355/2007 Z. z. o ochrane, podpore a rozvoji verejného zdravia a o zmene a doplnení niektorých zákonov v znení neskorších predpisov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54" w:before="0" w:after="0"/>
        <w:ind w:left="360" w:right="20" w:hanging="360"/>
        <w:rPr/>
      </w:pPr>
      <w:r>
        <w:rPr>
          <w:b/>
          <w:szCs w:val="24"/>
        </w:rPr>
        <w:t>Slovenský vodohospodársky podnik, š. p. Odštepný závod Banská Bystrica</w:t>
      </w:r>
      <w:r>
        <w:rPr>
          <w:szCs w:val="24"/>
        </w:rPr>
        <w:t xml:space="preserve">: list                   č. CS413/2013CZ9846/2013-220 zo dňa 20.08.2013 – </w:t>
      </w:r>
      <w:r>
        <w:rPr>
          <w:rFonts w:eastAsia="Calibri"/>
          <w:szCs w:val="24"/>
        </w:rPr>
        <w:t>z hľadiska záujmov vodného hospodárstva a správcovstva vodných tokov zaujali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asledovné stanovisko:</w:t>
      </w:r>
    </w:p>
    <w:p>
      <w:pPr>
        <w:pStyle w:val="Odstavecseseznamem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54" w:before="0" w:after="0"/>
        <w:ind w:right="20" w:firstLine="720"/>
        <w:rPr/>
      </w:pPr>
      <w:r>
        <w:rPr>
          <w:rFonts w:eastAsia="Calibri"/>
          <w:szCs w:val="24"/>
        </w:rPr>
        <w:t>Pre potreby aktualizácie územnoplánovacej dokumentácie sme sa v rámci prípravných prác vyjadrovali listom č. 1579/2013/ORRPalP 15244 zo dňa 30.5.2013 obstarávateľovi strategického dokumentu Košickému samosprávnemu kraju. V liste boli poskytnuté podklady o plánovaných aktivitách a rozvojových zámeroch vodného hospodárstva za územnú pôsobnosť a vodné toky v správe SVP š.p., Odštepný závod Banská Bystrica. Z kontextu vyjadrenia zaslaného obstarávateľovi vyberáme nasledovné znenie:</w:t>
      </w:r>
    </w:p>
    <w:p>
      <w:pPr>
        <w:pStyle w:val="TextBody"/>
        <w:spacing w:lineRule="exact" w:line="293" w:before="0" w:after="0"/>
        <w:ind w:left="20" w:right="20" w:firstLine="720"/>
        <w:rPr/>
      </w:pPr>
      <w:r>
        <w:rPr>
          <w:rFonts w:eastAsia="Calibri"/>
          <w:szCs w:val="24"/>
        </w:rPr>
        <w:t>Hlavným predmetom činností SVP š.p., OZ Banská Bystrica š.p., je správa a ochrana</w:t>
        <w:br/>
        <w:t>povrchových a podzemných vôd, komplexná hydroekologická činnosť v povodí                          a zabezpečovanie činností súvisiacich s úpravou odtokových pomerov, z ktorých medzi prioritné patrí protipovodňová ochrana a vykonávanie zabezpečovacích prác na ochranu pred povodňami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932" w:leader="none"/>
        </w:tabs>
        <w:spacing w:lineRule="exact" w:line="293" w:before="0" w:after="0"/>
        <w:ind w:left="20" w:right="20" w:firstLine="70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zmysle požiadaviek Rámcovej smernice o vode a zákona o vodách č.364/2004 Z.z. boli</w:t>
        <w:br/>
        <w:t>pod gesciou Ministerstva životného prostredia SR vypracované základné plánovacie dokumenty</w:t>
        <w:br/>
        <w:t>vodného hospodárstva - Vodný plán Slovenska a plány manažmentu povodí (Plán manažmentu</w:t>
        <w:br/>
        <w:t>povodia Hrona, Ipľa a Slanej). Súčasťou týchto plánovacích dokumentov je Program opatrení,</w:t>
        <w:br/>
        <w:t>ktorý obsahuje opatrenia na dosiahnutie environmentálnych cieľov.</w:t>
      </w:r>
    </w:p>
    <w:p>
      <w:pPr>
        <w:pStyle w:val="TextBody"/>
        <w:tabs>
          <w:tab w:val="clear" w:pos="680"/>
          <w:tab w:val="left" w:pos="932" w:leader="none"/>
        </w:tabs>
        <w:spacing w:lineRule="exact" w:line="293" w:before="0" w:after="0"/>
        <w:ind w:left="720" w:right="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Vypracované sú strednodobé rozvojové programy investícií:</w:t>
        <w:br/>
      </w:r>
      <w:r>
        <w:rPr>
          <w:rStyle w:val="ZkladntextTun1"/>
          <w:rFonts w:eastAsia="Calibri"/>
          <w:b w:val="false"/>
          <w:szCs w:val="24"/>
        </w:rPr>
        <w:t>Program protipovodňovej ochrany SR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zoznam stavieb protipovodňovej ochrany</w:t>
        <w:br/>
        <w:t>podľa jednotlivých povodí a poradia naliehavosti.</w:t>
      </w:r>
    </w:p>
    <w:p>
      <w:pPr>
        <w:pStyle w:val="TextBody"/>
        <w:spacing w:lineRule="exact" w:line="293" w:before="0" w:after="0"/>
        <w:ind w:left="20" w:right="20" w:hanging="0"/>
        <w:rPr/>
      </w:pPr>
      <w:r>
        <w:rPr>
          <w:rStyle w:val="ZkladntextTun1"/>
          <w:rFonts w:eastAsia="Calibri"/>
          <w:b w:val="false"/>
          <w:szCs w:val="24"/>
        </w:rPr>
        <w:t>Rozvojový program investícií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menovitý zoznam pripravovaných stavieb</w:t>
        <w:br/>
        <w:t>zoradených podľa poradia naliehavosti a predpokladaných rozpočtových nákladov na najbližších</w:t>
        <w:br/>
        <w:t>šesť rokov dopredu.</w:t>
      </w:r>
    </w:p>
    <w:p>
      <w:pPr>
        <w:pStyle w:val="TextBody"/>
        <w:spacing w:lineRule="exact" w:line="293" w:before="0" w:after="0"/>
        <w:ind w:left="20" w:right="20" w:hanging="0"/>
        <w:rPr>
          <w:rFonts w:eastAsia="Calibri"/>
          <w:szCs w:val="24"/>
        </w:rPr>
      </w:pPr>
      <w:r>
        <w:rPr>
          <w:rStyle w:val="ZkladntextTun1"/>
          <w:rFonts w:eastAsia="Calibri"/>
          <w:b w:val="false"/>
          <w:szCs w:val="24"/>
        </w:rPr>
        <w:t>Program verejných prác</w:t>
      </w:r>
      <w:r>
        <w:rPr>
          <w:rStyle w:val="ZkladntextTun1"/>
          <w:rFonts w:eastAsia="Calibri"/>
          <w:szCs w:val="24"/>
        </w:rPr>
        <w:t>,</w:t>
      </w:r>
      <w:r>
        <w:rPr>
          <w:rFonts w:eastAsia="Calibri"/>
          <w:szCs w:val="24"/>
        </w:rPr>
        <w:t xml:space="preserve"> ktorý obsahuje zoznam verejných prác, ktorými sa zabezpečuje</w:t>
        <w:br/>
        <w:t>realizácia rozvojovej koncepcie vodného hospodárstva z verejných zdrojov.</w:t>
      </w:r>
    </w:p>
    <w:p>
      <w:pPr>
        <w:pStyle w:val="TextBody"/>
        <w:spacing w:lineRule="exact" w:line="293" w:before="0" w:after="0"/>
        <w:ind w:left="20" w:right="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660"/>
        <w:rPr>
          <w:rFonts w:eastAsia="Calibri"/>
          <w:szCs w:val="24"/>
        </w:rPr>
      </w:pPr>
      <w:r>
        <w:rPr>
          <w:rFonts w:eastAsia="Calibri"/>
          <w:szCs w:val="24"/>
        </w:rPr>
        <w:t>Rozvojové programy investícií obsahujú konkrétne lokality u ktorých sa navrhujú stavby pre zabezpečenie miest a obcí z hľadiska protipovodňovej ochrany súvisiace s úpravou odtokových</w:t>
        <w:br/>
        <w:t>pomerov, tiež revitalizácie a opatrenia na zabezpečenie pozdĺžnej kontinuity tokov</w:t>
        <w:br/>
        <w:t>a spriechodnenie migračných bariér.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tabs>
          <w:tab w:val="clear" w:pos="680"/>
          <w:tab w:val="left" w:pos="922" w:leader="none"/>
        </w:tabs>
        <w:spacing w:lineRule="exact" w:line="293" w:before="0" w:after="0"/>
        <w:ind w:right="20" w:hanging="0"/>
        <w:jc w:val="left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V zmysle týchto rozvojových programov sa na území Košického kraja navrhujú nasledovné</w:t>
        <w:br/>
        <w:t>investičné stavby: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Gemerská Poloma, protipovodňové opatrenia na p. Súľovský, rkm 0,710-0,989 -</w:t>
        <w:br/>
        <w:t>navrhuje sa úprava koryta pozostávajúca s opevnenia brehových línií a skapacitnenia</w:t>
        <w:br/>
        <w:t>priečneho profilu vodného toku.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/>
      </w:pPr>
      <w:r>
        <w:rPr>
          <w:rFonts w:eastAsia="Calibri"/>
          <w:szCs w:val="24"/>
        </w:rPr>
        <w:t>Brzotín, polder na toku Honský - navrhuje sa vybudovať ochrannú retenčnú nádrž</w:t>
        <w:br/>
        <w:t>(polder) na toku Honský nad obcou v rkm cca 1,350 nad zaústením ľavostranného</w:t>
        <w:br/>
        <w:t>melioračného odpadu s následnou úpravou koryta pod poldrom v dĺžke 800 m,              za</w:t>
        <w:br/>
        <w:t>účelom ochrany obce Brzotín pred povodňovými prietokmi.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Čučma, úprava Čučmianskeho potoka - návrh úpravy koryta a jeho skapacitnenie        pre zabezpečenie protipovodňovej ochrany intravilánu obce Čučma.</w:t>
      </w:r>
    </w:p>
    <w:p>
      <w:pPr>
        <w:pStyle w:val="TextBody"/>
        <w:numPr>
          <w:ilvl w:val="0"/>
          <w:numId w:val="16"/>
        </w:numPr>
        <w:spacing w:lineRule="exact" w:line="190"/>
        <w:rPr>
          <w:rFonts w:eastAsia="Calibri"/>
          <w:szCs w:val="24"/>
        </w:rPr>
      </w:pPr>
      <w:r>
        <w:rPr>
          <w:rFonts w:eastAsia="Calibri"/>
          <w:szCs w:val="24"/>
        </w:rPr>
        <w:t>Bretka, protipovodňová ochrana na toku Muráň, rkm 0,000-0,350 - návrh úpravy koryta</w:t>
      </w:r>
    </w:p>
    <w:p>
      <w:pPr>
        <w:pStyle w:val="TextBody"/>
        <w:numPr>
          <w:ilvl w:val="0"/>
          <w:numId w:val="16"/>
        </w:numPr>
        <w:spacing w:lineRule="exact" w:line="293" w:before="0" w:after="0"/>
        <w:ind w:left="1095" w:right="20" w:hanging="360"/>
        <w:rPr>
          <w:rFonts w:eastAsia="Calibri"/>
          <w:szCs w:val="24"/>
        </w:rPr>
      </w:pPr>
      <w:r>
        <w:rPr>
          <w:rFonts w:eastAsia="Calibri"/>
          <w:szCs w:val="24"/>
        </w:rPr>
        <w:t>Gemerská Panica, stupeň na Slanej, zabezpečenie pozdĺžnej kontinuity -</w:t>
        <w:br/>
        <w:t>spriechodnenie jestvujúceho stupňa na Slanej v rkm 23,216 pre zabezpečenie migrácie</w:t>
        <w:br/>
        <w:t>rýb.</w:t>
      </w:r>
    </w:p>
    <w:p>
      <w:pPr>
        <w:pStyle w:val="TextBody"/>
        <w:tabs>
          <w:tab w:val="clear" w:pos="680"/>
          <w:tab w:val="left" w:pos="1080" w:leader="none"/>
        </w:tabs>
        <w:spacing w:lineRule="exact" w:line="293" w:before="0" w:after="0"/>
        <w:ind w:left="720" w:right="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Na území Košického kraja sa v povodí Slanej uvažuje s výstavbou malých vodných</w:t>
        <w:br/>
        <w:t>elektrární. Ministerstvo hospodárstva a Ministerstvo životného prostredia bolo poverené vládou SR</w:t>
        <w:br/>
        <w:t>vypracovaním koncepcie využitia obnoviteľných zdrojov energie, vrátane využitia</w:t>
        <w:br/>
        <w:t>hydroenergetického potenciálu tokov SR. Súčasťou tejto koncepcie bolo prehodnotenie existujúcej</w:t>
        <w:br/>
        <w:t>databázy navrhovaných MVE a boli stanovené limity pre umiestnenie malých vodných elektrární</w:t>
        <w:br/>
        <w:t>z hľadiska možných dopadov na krajinu a prírodu. Koncepcia využitia hydroenergetického</w:t>
        <w:br/>
        <w:t>potenciálu vodných tokov SR do roku 2030 bola schválená uznesením vlády č. 178 z 9. marca</w:t>
        <w:br/>
        <w:t>2011. Schválená koncepcia, ako záväzný východiskový dokument pre usmernenie rozvoja</w:t>
        <w:br/>
        <w:t xml:space="preserve">využívania hydroenergetického potenciálu vodných tokov so zoznamom lokalít navrhovaných MVE je uvedená na internetovej stránke MŽP SR. 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lineRule="exact" w:line="293" w:before="0" w:after="0"/>
        <w:ind w:left="20" w:right="20" w:firstLine="700"/>
        <w:rPr/>
      </w:pPr>
      <w:r>
        <w:rPr>
          <w:rFonts w:eastAsia="Calibri"/>
          <w:szCs w:val="24"/>
        </w:rPr>
        <w:t>Nami zasielané podklady a informácie súvisiace s koncepčnými zámermi na úseku úprav</w:t>
        <w:br/>
        <w:t>odtokových pomerov a protipovodňovej ochrany požadujeme v rámci spracovávania Zmien</w:t>
        <w:br/>
        <w:t>a doplnkov 2014 zapracovať do návrhu územnoplánovacej dokumentácie. Pri rešpektovaní tejto</w:t>
        <w:br/>
        <w:t>požiadavky SLOVENSKÝ VODOHOSPODÁRSKY PODNIK, štátny podnik, Odštepný závod</w:t>
        <w:br/>
        <w:t>Banská Bystrica ako správca vodohospodársky významných vodných tokov a správca povodí,</w:t>
        <w:br/>
        <w:t>nepovažuje z hľadiska záujmov vodného hospodárstva za potrebné strategický dokument Územný plán veľkého územného celku Košického kraja - Zmeny a doplnky 2014" hodnotiť podľa</w:t>
        <w:br/>
        <w:t xml:space="preserve">zákona o posudzovaní. </w:t>
      </w:r>
    </w:p>
    <w:p>
      <w:pPr>
        <w:pStyle w:val="TextBody"/>
        <w:spacing w:lineRule="exact" w:line="293" w:before="0" w:after="0"/>
        <w:ind w:left="20" w:right="20" w:firstLine="7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  <w:t>Pri aktualizácii územnoplánovacej dokumentácie je potrebné vychádzať z programovacích</w:t>
        <w:br/>
        <w:t>dokumentov vodného hospodárstva, z Koncepcie vodohospodárskej politiky do r. 2015 a vodných</w:t>
        <w:br/>
        <w:t>plánov a postupovať podľa platných legislatívnych nariadení (zákon č. 364/2004 Z. z. o vodách</w:t>
        <w:br/>
        <w:t>v znení neskorších predpisov, zákon č. 7/2010 Z. z. o ochrane pred povodňami, z hľadiska</w:t>
        <w:br/>
        <w:t>odvádzania a zneškodňovania odpadových vôd postupovať podľa NV SR č. 269/2010 Z. z., ktorým</w:t>
        <w:br/>
        <w:t>sa ustanovujú požiadavky na dosiahnutie dobrého stavu vôd).</w:t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spacing w:before="0" w:after="0"/>
        <w:ind w:left="20" w:firstLine="720"/>
        <w:rPr>
          <w:rFonts w:eastAsia="Calibri"/>
          <w:szCs w:val="24"/>
        </w:rPr>
      </w:pPr>
      <w:r>
        <w:rPr>
          <w:rFonts w:eastAsia="Calibri"/>
          <w:szCs w:val="24"/>
        </w:rPr>
        <w:t>V závere Vás upozorňujeme na to, že SVP š.p. OZ B. Bystrica spravuje územie povodia</w:t>
        <w:br/>
        <w:t>Slanej bez Dobšinského potoka, ktorý hydrologický spadá do povodia Slanej, ale je v správe SVP</w:t>
        <w:br/>
        <w:t>š.p. OZ Košic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lovenský vodohospodársky podnik, š. p. Odštepný závod Košice: </w:t>
      </w:r>
      <w:r>
        <w:rPr>
          <w:sz w:val="24"/>
          <w:szCs w:val="24"/>
        </w:rPr>
        <w:t>list                                  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14854/14723/2013/49220/Bv zo dňa 06.08.2013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k predloženému oznámeniu o vypracovaní strategického dokumentu nemá pripomien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Východoslovenská vodárenská spoločnosť, a.s., Košice: </w:t>
      </w:r>
      <w:r>
        <w:rPr>
          <w:sz w:val="24"/>
          <w:szCs w:val="24"/>
        </w:rPr>
        <w:t xml:space="preserve">list č. 64364/2013/ÚVHR zo dňa 08.08.2013 – uvádza, že listom č. 54415/2013/ÚVHR zo dňa 15.06.2013 zaujali stanovisko         k Oznámeniu o začatí obstarávania ÚPD „Územný plán veľkého územného celku Košický kraj – Zmeny a doplnky 2014“ z pohľadu súčasných a výhľadových zámerov VVS, a.s., Koši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ý banský úrad, Banská Štiavnica: </w:t>
      </w:r>
      <w:r>
        <w:rPr>
          <w:sz w:val="24"/>
          <w:szCs w:val="24"/>
        </w:rPr>
        <w:t>list č. 1100-1639/2013 zo dňa 12.08.2013 – uvádza, že nie je dotknutým orgánom a podľa § 15 ods. 2 druhá veta zákona č. 44/1988 Zb. o ochrane a využití nerastného bohatstva v znení neskorších predpisov je dotknutým orgánom Obvodný banský úrad v Košiciach a Obvodný banský úrad v Spišskej Novej Vs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vodný banský úrad v Spišskej Novej Vsi: </w:t>
      </w:r>
      <w:r>
        <w:rPr>
          <w:sz w:val="24"/>
          <w:szCs w:val="24"/>
        </w:rPr>
        <w:t>list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5-1817/2013 zo dňa 08.08.201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k predloženému oznámeniu o vypracovaní strategického dokumentu nemá pripomien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51"/>
        <w:numPr>
          <w:ilvl w:val="0"/>
          <w:numId w:val="7"/>
        </w:numPr>
        <w:spacing w:lineRule="exact" w:line="254" w:before="0" w:after="0"/>
        <w:ind w:left="397" w:right="60" w:hanging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etecký úrad Slovenskej republiky, Bratislav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list č. 09823/2013/ROP-002-P/13975      </w:t>
      </w:r>
    </w:p>
    <w:p>
      <w:pPr>
        <w:pStyle w:val="Zkladntext251"/>
        <w:spacing w:lineRule="exact" w:line="254" w:before="0" w:after="0"/>
        <w:ind w:right="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o dňa 08.08.2013 - uvádza, že listom č. 07905/2013/ROP-002-P/9786 zo dňa 28.06.2013 zaujali ako príslušný orgán štátnej správy na úseku civilného letectva v zmysle § 28 ods. 3 zákona č. 143/1998Z. z. o civilnom letectve a o zmene a doplnení niektorých zákonov v znení neskorších predpisov stanovisko k Oznámeniu o začatí obstarávania ÚPD „Územný plán veľkého územného celku Košický kraj – Zmeny a doplnky 2014“. Konkrétne popísané ochranné pásma a prekážkové roviny letísk a heliportov v digitálnej forme boli zaslané          na adresu Košického samosprávneho kraja. Letecký úrad Slovenskej republiky chce ďalej upozorniť, že pri funkčnom využití území v blízkosti letísk Košice a Spišská Nová Ves je nutné zohľadniť zvýšenú hladinu hluku z leteckej dopravy. Nevhodný priestor pre funkciu bývania, resp. pre funkciu, kde sa predpokladá zhromažďovanie väčšieho počtu obyvateľov je aj priestor o šírke 300 m (150 m na každú stranu od osi vzletovej a pristávacej dráhy), a to do vzdialenosti 1000 m od prahu dráhy, čo je zóna s najhustejšou distribúciou pravdepodobností mimoriadnych udalostí (zrážka lietadla so zemou, predčasné dosadnutie lietadla, atď.). Ďalším nezanedbateľným aspektom, ktorý je pri riešení stavieb v predmetnom území brať do úvahy, je výška lietadiel pristávajúcich a vzlietajúcich z RWY, čo môže vyvolávať pocit ohrozenia. V tomto území odporúčame vylúčiť funkciu bývania, resp. funkciu, ktorá predpokladá zvýšený počet zhromažďovania ľudí.</w:t>
      </w:r>
    </w:p>
    <w:p>
      <w:pPr>
        <w:pStyle w:val="Zkladntext251"/>
        <w:spacing w:lineRule="exact" w:line="254" w:before="0" w:after="0"/>
        <w:ind w:right="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251"/>
        <w:spacing w:lineRule="exact" w:line="254" w:before="0" w:after="60"/>
        <w:ind w:left="80" w:right="40" w:firstLine="5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ároveň Vás upozorňujeme, že v zmysle §28 ods. 3 a §30 leteckého zákona je Letecký úrad</w:t>
        <w:br/>
        <w:t>Slovenskej republiky dotknutým orgánom štátnej správy v povoľovacom procese stavieb             a zariadení nestavebnej povahy</w:t>
      </w:r>
      <w:r>
        <w:rPr>
          <w:rStyle w:val="Zkladntext25Niekurzva1"/>
          <w:rFonts w:cs="Times New Roman" w:ascii="Times New Roman" w:hAnsi="Times New Roman"/>
          <w:iCs/>
          <w:sz w:val="24"/>
          <w:szCs w:val="24"/>
        </w:rPr>
        <w:t xml:space="preserve"> 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chranných pásmach letísk</w:t>
      </w:r>
      <w:r>
        <w:rPr>
          <w:rStyle w:val="Zkladntext25Niekurzva1"/>
          <w:rFonts w:cs="Times New Roman" w:ascii="Times New Roman" w:hAnsi="Times New Roman"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leteckých pozemných zariadení ako aj pri ďalších stavbách, ktoré by mohli ohroziť bezpečnosť leteckej prevádzky, na základe čoho je potrebné požiadať Letecký úrad Slovenskej republiky o súhlas pri stavbách                      a zariadeniach:</w:t>
      </w:r>
    </w:p>
    <w:p>
      <w:pPr>
        <w:pStyle w:val="Zkladntext251"/>
        <w:numPr>
          <w:ilvl w:val="0"/>
          <w:numId w:val="6"/>
        </w:numPr>
        <w:spacing w:lineRule="exact" w:line="254" w:before="0" w:after="112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toré by svojou výškou, resp. svojím charakterom mohli narušiť obmedzenia stanovené</w:t>
        <w:br/>
        <w:t>vyššie popísanými ochrannými pásmami a prekážkovými rovinami letísk a heliportov,</w:t>
      </w:r>
    </w:p>
    <w:p>
      <w:pPr>
        <w:pStyle w:val="Zkladntext251"/>
        <w:numPr>
          <w:ilvl w:val="0"/>
          <w:numId w:val="6"/>
        </w:numPr>
        <w:spacing w:lineRule="exact" w:line="254" w:before="0" w:after="112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ysoké 100 m a viac nad terénom (§ 30 ods. 1 písmeno a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vby a zariadenia vysoké 30 m a viac umiestnené na prírodných alebo umelých vyvýšeninách,</w:t>
        <w:br/>
        <w:t>ktoré vyčnievajú 100 m a viac nad okolitú krajinu (§ 30 ods. 1 písmeno b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riadenia, ktoré môžu rušiť funkciu leteckých palubných prístrojov a leteckých pozemných</w:t>
        <w:br/>
        <w:t>zariadení, najmä zariadenia priemyselných podnikov, vedenia VVN 110 kV a viac, energetické zariadenia a vysielacie stanice (§ 30 ods. 1 písmeno c)),</w:t>
      </w:r>
    </w:p>
    <w:p>
      <w:pPr>
        <w:pStyle w:val="Zkladntext251"/>
        <w:numPr>
          <w:ilvl w:val="0"/>
          <w:numId w:val="6"/>
        </w:numPr>
        <w:spacing w:lineRule="exact" w:line="254" w:before="0" w:after="60"/>
        <w:ind w:left="720" w:right="4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riadenia, ktoré môžu ohroziť let lietadla, najmä zariadenia na generovanie alebo zosilňovanie elektromagnetického žiarenia, klamlivé svetlá a silné svetelné zdroje (§ 30 ods. 1 písmeno d)).</w:t>
      </w:r>
    </w:p>
    <w:p>
      <w:pPr>
        <w:pStyle w:val="Zkladntext251"/>
        <w:spacing w:lineRule="exact" w:line="254" w:before="0" w:after="60"/>
        <w:ind w:left="360" w:righ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251"/>
        <w:spacing w:lineRule="auto" w:line="240" w:before="0" w:after="0"/>
        <w:ind w:left="80" w:right="4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Ďalší stupeň územnoplánovacej dokumentácie (textovú aj výkresovú časť), v ktorej budú</w:t>
        <w:br/>
        <w:t>zohľadnené a zapracované obmedzenia vyplývajúce z ochranných pásiem letísk a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heliportov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žiadame predložiť k podrobnému posúdeniu a odsúhlaseniu. Ochranné pásma žiadame               do predmetnej ÚPD zapracovať </w:t>
      </w:r>
      <w:r>
        <w:rPr>
          <w:rStyle w:val="Zkladntext252"/>
          <w:rFonts w:cs="Times New Roman" w:ascii="Times New Roman" w:hAnsi="Times New Roman"/>
          <w:i w:val="false"/>
          <w:iCs w:val="false"/>
          <w:sz w:val="24"/>
          <w:szCs w:val="24"/>
        </w:rPr>
        <w:t>do textovej aj výkresovej časti ako regulatí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iestorového         a funkčného usporiadania predmetného územia. Ochranné pásma majú byť zapracované             do výkresu takej mierky, aby boli prehľadné a zrozumiteľné.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Štátn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geologický ústav Dionýza Štúra</w:t>
      </w:r>
      <w:r>
        <w:rPr>
          <w:sz w:val="24"/>
          <w:szCs w:val="24"/>
        </w:rPr>
        <w:t xml:space="preserve">: list č. 231-1214/2013 zo dňa 06.08.2013 – obsahom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viska bol mapový podklad v mierke 1 : 400 000 s vysvetlivkam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41"/>
        <w:numPr>
          <w:ilvl w:val="0"/>
          <w:numId w:val="7"/>
        </w:numPr>
        <w:spacing w:lineRule="exact" w:line="298" w:before="0" w:after="0"/>
        <w:ind w:left="-2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správa ciest, Bratislava: </w:t>
      </w:r>
      <w:r>
        <w:rPr>
          <w:rFonts w:cs="Times New Roman" w:ascii="Times New Roman" w:hAnsi="Times New Roman"/>
          <w:sz w:val="24"/>
          <w:szCs w:val="24"/>
        </w:rPr>
        <w:t>list č.: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97/2013/2320/28625 zo dňa 13.08.20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 ktorom uvádza: Územím košického kraja prechádza existujúca trasa diaľnice D1 Prešov - Košice, s plánovaným pokračovaním v úseku Košice - hranica Ukrajina/Slovensko, trasa rýchlostnej cesty R4 hranica Maďarsko/Slovensko - Košice (pred dokončením) a plánovaná trasa rýchlostnej cesty R2 Zvolen – Košice. V kraji sa nachádzajú cesty I. triedy: 1/18 Vranov nad Topľou - Michalovce, I/50 Lučenec – Vyšné Nemecké, I/67 Rožňava - Poprad, I/68 Milhosť - Košice, I/74 Strážske - Humenné a I/79 Vranov nad Topľou - Slovenské Nové Mesto - Čierna nad Tisou a sieť ciest II. a III. triedy.</w:t>
      </w:r>
    </w:p>
    <w:p>
      <w:pPr>
        <w:pStyle w:val="Zkladntext41"/>
        <w:tabs>
          <w:tab w:val="clear" w:pos="680"/>
          <w:tab w:val="left" w:pos="754" w:leader="none"/>
        </w:tabs>
        <w:spacing w:lineRule="exact" w:line="29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rámci investičnej prípravy ciest I. triedy SSC zabezpečuje rozsiahlejšie preložky</w:t>
        <w:br/>
        <w:t>a rekonštrukcie ciest 1/18 (Nižný Hrabovec - Petrovce nad Laborcom, preložka) a I/79 (Dvorianky úpravy na prieťahu, Hriadky - Trebišov preložka, Trebišov - Veľaty - Slovenské Nové Mesto rekonštrukcia, obchvat Slovenského Nového Mesta, Čierna - Solomonovo rekonštrukcia). Taktiež prebieha príprava a postupná realizácia rekonštrukcií križovatiek, mostných objektov, odstraňovanie nevyhovujúcich parametrov, bodových závad a pod. Novou stavbou je pripravovaná rekonštrukcia križovatky na ciest I/68 a Hl/068 25 pri obci Haniska.</w:t>
      </w:r>
    </w:p>
    <w:p>
      <w:pPr>
        <w:pStyle w:val="Zkladntext41"/>
        <w:tabs>
          <w:tab w:val="clear" w:pos="680"/>
          <w:tab w:val="left" w:pos="742" w:leader="none"/>
        </w:tabs>
        <w:spacing w:lineRule="exact" w:line="29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42"/>
          <w:rFonts w:cs="Times New Roman" w:ascii="Times New Roman" w:hAnsi="Times New Roman"/>
          <w:sz w:val="24"/>
          <w:szCs w:val="24"/>
        </w:rPr>
        <w:t>V navrhovaných Zmenách a doplnkoch ÚPN je potrebné rešpektovať: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cesty I. triedy zabezpečiť územnú rezervu pre výhľadové šírkové usporiadanie podľa STN 73 6101 v základnej kategórii C 11,5/80-60, v kategórii C 9,5/80-60  (v súbehu s diaľnicami alebo rýchlostnými cestami), prípadne v štvorpruhovej kategórii C 22,5/100-60 (ak je preukázaná potreba na základe prognózy intenzity dopravy)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27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investične pripravované preložky ciest I. triedy zapracovať do grafickej                      a textovej časti ÚPN VÚC. O konkrétne podklady s upresnením trasovania                             a šírkového usporiadania je možné požiadať SSC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27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cesty II. a III. triedy zabezpečiť územnú rezervu pre výhľadové šírkové usporiadanie podľa STN 73 6101 v kategórii C 9,5/80-60 a C 7,5/70-50, prípadne C 22,5/80-60 (ak je preukázaná potreba na základe prognózy intenzity dopravy)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zastavané územia rešpektovať ochranné pásma ciest v zmysle zák. č. 135/1961 Zb.             a vyhl. č. 35/1984 Zb.</w:t>
      </w:r>
    </w:p>
    <w:p>
      <w:pPr>
        <w:pStyle w:val="Zkladntext41"/>
        <w:numPr>
          <w:ilvl w:val="0"/>
          <w:numId w:val="8"/>
        </w:numPr>
        <w:tabs>
          <w:tab w:val="clear" w:pos="680"/>
          <w:tab w:val="left" w:pos="732" w:leader="none"/>
        </w:tabs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írkové usporiadanie ciest I, II. a III. triedy v zastavanom území miest a obci rešpektovať       v príslušných kategóriách podľa STN 73 6110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údiť nepriaznivé vplyvy z dopravy a rešpektovať pásma hygienickej ochrany                pred negatívnymi účinkami dopravy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zastavané územie označiť a rešpektovať ochranné pásma ciest I., II. a III. triedy v zmysle zákona č. 135/1961 Zb. a vykonávacej vyhlášky č. 35/1984 Zb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iť situovanie cyklistických trás v súlade s STN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covať generel dopravy ako podklad pre dopravnú časť ÚPN VÚC. Pri vypracovaní generelu dopravy je možné použiť materiály sektorovej analýzy a výsledky Dopravného modelu. 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ľujeme si upozorniť na problematiku peáží ciest I. triedy a rýchlostných ciest, ktoré sú z hľadiska koncepcie neprípustné. Stotožnenie ciest I. triedy a rýchlostných ciest vzhľadom k ich odlišnému dopravnému významu a prístupu nie je možné akceptovať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počte výhľadového zaťaženia cestných komunikácií je potrebné vychádzať z celoštátneho sčítania dopravy 2005 a spracovaných výhľadových koeficientov rastu dopravy.</w:t>
      </w:r>
    </w:p>
    <w:p>
      <w:pPr>
        <w:pStyle w:val="Zkladntext41"/>
        <w:numPr>
          <w:ilvl w:val="0"/>
          <w:numId w:val="8"/>
        </w:numPr>
        <w:spacing w:lineRule="exact" w:line="298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klady k spracovaniu zmien a doplnkov ÚPN VÚC je potrebné požiadať aj Národnú diaľničnú spoločnosť, a.s. z hľadiska správy a investičnej prípravy diaľnice   a rýchlostných ciest a Odbor dopravy úradu VÚC KSK z hľadiska správy a investičnej prípravy ciest II.       a III. trie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78" w:before="0" w:after="180"/>
        <w:rPr/>
      </w:pPr>
      <w:r>
        <w:rPr>
          <w:b/>
          <w:szCs w:val="24"/>
        </w:rPr>
        <w:t>Slovenská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elektrizačná prenosová sústava a.s., Bratislava:</w:t>
      </w:r>
      <w:r>
        <w:rPr>
          <w:szCs w:val="24"/>
        </w:rPr>
        <w:t xml:space="preserve"> list č. PS/2013/013000 zo dňa 26.08.2013 – SEPS, a.s. ako prevádzkovateľ elektrizačnej prenosovej sústavy SR  zaslal zoznam všetkých tých investičných zámerov, ktoré SEPS, a. s. požadoval zakomponovať                        v spracovávanom strategickom dokumente „Územný plán veľkého územného celku Košický kraj - Zmeny a doplnky 2014":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86" w:leader="none"/>
        </w:tabs>
        <w:spacing w:lineRule="exact" w:line="278" w:before="0" w:after="180"/>
        <w:ind w:left="360" w:hanging="360"/>
        <w:rPr>
          <w:szCs w:val="24"/>
        </w:rPr>
      </w:pPr>
      <w:r>
        <w:rPr>
          <w:szCs w:val="24"/>
        </w:rPr>
        <w:t>Chrániť koridor existujúceho 220 kV vedenia VVN V273 pre výstavbu nového</w:t>
        <w:br/>
        <w:t>2x400 kV vedenia PVE Čierny Váh - Lemešany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0"/>
        <w:ind w:left="360" w:hanging="360"/>
        <w:rPr/>
      </w:pPr>
      <w:r>
        <w:rPr>
          <w:szCs w:val="24"/>
        </w:rPr>
        <w:t>Rezervovať koridor jestvujúceho vedenia WN 2x220 kV V285/072 Lemešany -</w:t>
        <w:br/>
        <w:t>Voľa pre výstavbu nového 2x400 kV vedenia ZVN, pričom sa koridor rozšíri                             zo súčasných 60m na 80m vrátane ochranného pásma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0"/>
        <w:ind w:left="360" w:hanging="360"/>
        <w:rPr>
          <w:szCs w:val="24"/>
        </w:rPr>
      </w:pPr>
      <w:r>
        <w:rPr>
          <w:szCs w:val="24"/>
        </w:rPr>
        <w:t>Rezervovať koridor pre nové 2x400 kV vedenie ZVN v súbehu s existujúcim</w:t>
        <w:br/>
        <w:t>vedením V409 Lemešany - Veľké Kapušany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10" w:leader="none"/>
        </w:tabs>
        <w:spacing w:lineRule="exact" w:line="278" w:before="0" w:after="184"/>
        <w:ind w:left="360" w:hanging="360"/>
        <w:rPr>
          <w:szCs w:val="24"/>
        </w:rPr>
      </w:pPr>
      <w:r>
        <w:rPr>
          <w:szCs w:val="24"/>
        </w:rPr>
        <w:t>Rezervovať koridor pre nové vedenie 2x400 kV Moldava - štátna hranica</w:t>
        <w:br/>
        <w:t>SR/Maďarsko (Felsozsolca) a vedenie 2x400 kV Veľké Kapušany - štátna</w:t>
        <w:br/>
        <w:t>hranica SR/Maďarsko (okolie Kisvárda). Výslednú trasu vedenia 2x400 kV Veľké</w:t>
        <w:br/>
        <w:t>Kapušany - štátna hranica SR/Maďarsko (okolie Kisvárda) určí na území SR</w:t>
        <w:br/>
        <w:t>územno - technická štúdia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805" w:leader="none"/>
        </w:tabs>
        <w:spacing w:lineRule="exact" w:line="274" w:before="0" w:after="0"/>
        <w:ind w:left="360" w:hanging="360"/>
        <w:rPr>
          <w:szCs w:val="24"/>
        </w:rPr>
      </w:pPr>
      <w:r>
        <w:rPr>
          <w:szCs w:val="24"/>
        </w:rPr>
        <w:t>Rezervovať koridor pre nové 2x400 kV vedenie Veľké Kapušany - štátna hranica</w:t>
        <w:br/>
        <w:t>SR/Ukrajina (Mukačevo), ktoré je situované v súbehu južne od jestvujúceho</w:t>
        <w:br/>
        <w:t>vedenia V440.</w:t>
      </w:r>
    </w:p>
    <w:p>
      <w:pPr>
        <w:pStyle w:val="TextBody"/>
        <w:tabs>
          <w:tab w:val="clear" w:pos="680"/>
          <w:tab w:val="left" w:pos="805" w:leader="none"/>
        </w:tabs>
        <w:spacing w:lineRule="exact" w:line="274" w:before="0" w:after="0"/>
        <w:ind w:right="5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74" w:before="0" w:after="184"/>
        <w:ind w:left="360" w:right="40" w:hanging="360"/>
        <w:rPr/>
      </w:pPr>
      <w:r>
        <w:rPr>
          <w:szCs w:val="24"/>
        </w:rPr>
        <w:t xml:space="preserve">       </w:t>
      </w:r>
      <w:r>
        <w:rPr>
          <w:szCs w:val="24"/>
        </w:rPr>
        <w:t>Rezervovať koridor pre nové 2x400 kV vedenie ZVN v súbehu s existujúcimi</w:t>
        <w:br/>
        <w:t>vedeniami V407 Liptovská Mara - Spišská Nová Ves a V408 Spišská Nová Ves -</w:t>
        <w:br/>
        <w:t>Lemešany.</w:t>
      </w:r>
    </w:p>
    <w:p>
      <w:pPr>
        <w:pStyle w:val="TextBody"/>
        <w:numPr>
          <w:ilvl w:val="0"/>
          <w:numId w:val="2"/>
        </w:numPr>
        <w:spacing w:lineRule="exact" w:line="269" w:before="0" w:after="0"/>
        <w:ind w:left="0" w:right="4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zervovať koridor pre nové 2x400 kV vedenie ZVN v súbehu s existujúcim</w:t>
        <w:br/>
        <w:t>vedením V427 Rimavská Sobota - Moldava, ktorý je situované súbežne po južnej</w:t>
        <w:br/>
        <w:t>strane V427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elezničná spoločnosť Slovensko a.s.: </w:t>
      </w:r>
      <w:r>
        <w:rPr>
          <w:sz w:val="24"/>
          <w:szCs w:val="24"/>
        </w:rPr>
        <w:t>list č. 1870/2013-SeMN/KE zo dňa 08.08.2013 - k predloženému oznámeniu o vypracovaní strategického dokumentu nemá pripomien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61"/>
        <w:numPr>
          <w:ilvl w:val="0"/>
          <w:numId w:val="7"/>
        </w:numPr>
        <w:spacing w:lineRule="exact" w:line="269"/>
        <w:ind w:left="360" w:right="300" w:hanging="36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cs-CZ"/>
        </w:rPr>
        <w:t>Železnice Slovenskej republiky, Bratislava</w:t>
      </w: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: list č. 17481/2013/O420-2 zo dňa 15.08.2013 z hľadiska životného prostredi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máme pripomienky</w:t>
      </w: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 xml:space="preserve"> k obsahu predloženého dokumentu.</w:t>
      </w:r>
    </w:p>
    <w:p>
      <w:pPr>
        <w:pStyle w:val="Odstavecseseznamem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/>
          <w:spacing w:val="0"/>
          <w:sz w:val="24"/>
          <w:szCs w:val="24"/>
          <w:lang w:eastAsia="cs-CZ"/>
        </w:rPr>
      </w:r>
    </w:p>
    <w:p>
      <w:pPr>
        <w:pStyle w:val="Zkladntext61"/>
        <w:spacing w:lineRule="exact" w:line="269"/>
        <w:ind w:left="20" w:right="60" w:firstLine="24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V rámci vymedzenia priestorového a funkčného usporiadania územia so zásahom do ochranného</w:t>
        <w:br/>
        <w:t>pásma dráhy (pi íchy bývania, občianskej vybavenosti,...), odporúčame zohľadniť aj vplyv železničnej prevádzky dráhy. V prípade navrhovanej činnosti v ochrannom pásme dráhy je potrebné postupovať podľa ustanovení zákona č. 513/2009 Z. z. o dráhach a o zmene a doplnení niektorých zákonov. Objekty a zariadenia v rámci riešeného územia žiadame situovať tak,             aby nezasahovali do obvodu dráhy, to je do jestvujúcich pozemkov v správe ŽSR.</w:t>
      </w:r>
    </w:p>
    <w:p>
      <w:pPr>
        <w:pStyle w:val="Zkladntext61"/>
        <w:spacing w:lineRule="exact" w:line="269"/>
        <w:ind w:left="20" w:right="60" w:firstLine="240"/>
        <w:jc w:val="both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</w:r>
    </w:p>
    <w:p>
      <w:pPr>
        <w:pStyle w:val="Zkladntext61"/>
        <w:spacing w:lineRule="exact" w:line="269"/>
        <w:ind w:left="20" w:right="60" w:firstLine="24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Z hľadiska ochrany trás nadradených systémov dopravného a technického vybavenia územia, rešpektovať pri spracovaní ZaD v oblasti územného rozvoja, pripravované zámery pre rozvoj železničnej dopravy v súlade schváleného ÚPN VÚC Košického kraja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ad Košického samosprávneho kraja:</w:t>
      </w:r>
      <w:r>
        <w:rPr>
          <w:sz w:val="24"/>
          <w:szCs w:val="24"/>
        </w:rPr>
        <w:t xml:space="preserve"> list č. 1579/2013/ORRPaIP/22384 zo dňa13.08.2013, v ktorom súhlasí s predloženým strategickým dokumentom bez pripomienok, zároveň netrvá     na posudzovaní tohto strategického dokumentu v zmysle zákona o EIA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skobystrický samosprávny kraj: </w:t>
      </w:r>
      <w:r>
        <w:rPr>
          <w:sz w:val="24"/>
          <w:szCs w:val="24"/>
        </w:rPr>
        <w:t>list č. 7356/2013/ODDUPZP-002-30484/2013 zo dňa 14.08.2013 – požaduje aby pri spracovaní Z a D ÚPN VÚC Košického kraja bola rešpektovaná záväzná časť ÚPN VÚC Banskobystrického kraja, ďalšie stanovisko a pripomienky budú vydané ku konkrétnemu návrhu územnoplánovacej dokumentácie v procese jeho prerokovania v súlade s § 22 zákona č. 50/1976 Zb. o územnom plánovaní a stavebnom poriadku v platnom zn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šovsk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mosprávny kraj: </w:t>
      </w:r>
      <w:r>
        <w:rPr>
          <w:sz w:val="24"/>
          <w:szCs w:val="24"/>
        </w:rPr>
        <w:t>list č. 4449/2013/ODDUPZP-002 zo dňa 26.08.2013 k predloženému oznámeniu o vypracovaní strategického dokumentu nemá pripomienk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ichalovce:</w:t>
      </w:r>
      <w:r>
        <w:rPr>
          <w:sz w:val="24"/>
          <w:szCs w:val="24"/>
        </w:rPr>
        <w:t xml:space="preserve"> list č. OV-3567/2013/Fr zo dňa 30.08.2013 - k predloženému oznámeniu o vypracovaní strategického dokumentu nemá pripomienky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Krompachy:</w:t>
      </w:r>
      <w:r>
        <w:rPr>
          <w:sz w:val="24"/>
          <w:szCs w:val="24"/>
        </w:rPr>
        <w:t xml:space="preserve"> list č. 1805-2/2013 zo dňa 23.08.2013 - k predloženému oznámeniu o vypracovaní strategického dokumentu nemá pripomienky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Mesto Spišská Nová Ves: </w:t>
      </w:r>
      <w:r>
        <w:rPr>
          <w:sz w:val="24"/>
          <w:szCs w:val="24"/>
        </w:rPr>
        <w:t xml:space="preserve">list č. 20-10786,11430/2013-IV zo dňa 20.08.2013 – oznamuje,        že netrvá na ďalšom posudzovaní strategického dokumentu v zmysle zákona o EIA a navrhuje proces ukončiť v zisťovacom konaní.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Košice:</w:t>
      </w:r>
      <w:r>
        <w:rPr>
          <w:sz w:val="24"/>
          <w:szCs w:val="24"/>
        </w:rPr>
        <w:t xml:space="preserve"> list č. A/2013/18539-3 zo dňa 21.08.2013 – nakoľko uplatnenie dokumentu nepradstavuje riziká z hľadiska životného prostredia, nepožaduje ďalej posudzovať predmetný strategický dokument v zmysle zákona o EIA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á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asť Košice - Barca: </w:t>
      </w:r>
      <w:r>
        <w:rPr>
          <w:sz w:val="24"/>
          <w:szCs w:val="24"/>
        </w:rPr>
        <w:t>list č. 2013/438/1367 zo dňa 19.08.201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k predloženému oznámeniu o vypracovaní strategického dokumentu nemá pripomienky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á časť Košice – Staré mesto: </w:t>
      </w:r>
      <w:r>
        <w:rPr>
          <w:sz w:val="24"/>
          <w:szCs w:val="24"/>
        </w:rPr>
        <w:t xml:space="preserve">zaslalo informáciu o zverejnení predmetného strategického dokumentu na úradnej tabuli po dobu 14 dní. K predloženému oznámeniu o vypracovaní strategického dokumentu nemá pripomienky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Turňa nad Bodvou: </w:t>
      </w:r>
      <w:r>
        <w:rPr>
          <w:sz w:val="24"/>
          <w:szCs w:val="24"/>
        </w:rPr>
        <w:t>mail zo dňa 05.09.2013 - zaslalo informáciu o zverejnení predmetného strategického dokumentu na úradnej tabuli po dobu 14 dní. K predloženému oznámeniu o vypracovaní strategického dokumentu nemá pripomienky.</w:t>
      </w:r>
    </w:p>
    <w:p>
      <w:pPr>
        <w:pStyle w:val="Odstavecseseznamem"/>
        <w:tabs>
          <w:tab w:val="clear" w:pos="680"/>
          <w:tab w:val="left" w:pos="8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Veľké Ozorovce: </w:t>
      </w:r>
      <w:r>
        <w:rPr>
          <w:sz w:val="24"/>
          <w:szCs w:val="24"/>
        </w:rPr>
        <w:t>list zo dňa 07.08.2013 - k predloženému oznámeniu o vypracovaní strategického dokumentu nemá pripomien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Kalša: </w:t>
      </w:r>
      <w:r>
        <w:rPr>
          <w:sz w:val="24"/>
          <w:szCs w:val="24"/>
        </w:rPr>
        <w:t>list č. 285/2013 zo dňa 07.08.2013 - k predloženému oznámeniu o vypracovaní strategického dokumentu nemá pripomien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Záhor: </w:t>
      </w:r>
      <w:r>
        <w:rPr>
          <w:sz w:val="24"/>
          <w:szCs w:val="24"/>
        </w:rPr>
        <w:t>list č. 94/2013 zo dňa 19.08.2013 - k predloženému oznámeniu o vypracovaní strategického dokumentu nemá pripomien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74"/>
        <w:ind w:left="360" w:right="20" w:hanging="360"/>
        <w:rPr/>
      </w:pPr>
      <w:r>
        <w:rPr>
          <w:b/>
          <w:szCs w:val="24"/>
        </w:rPr>
        <w:t xml:space="preserve">Obec Pavlovce nad Uhom: </w:t>
      </w:r>
      <w:r>
        <w:rPr>
          <w:szCs w:val="24"/>
        </w:rPr>
        <w:t>list č. D3/2013/616 zo dňa 14.08.2013 -  obec požaduje presunúť „Cestné prepojenie ciest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II</w:t>
      </w:r>
      <w:r>
        <w:rPr>
          <w:b/>
          <w:szCs w:val="24"/>
        </w:rPr>
        <w:t>/</w:t>
      </w:r>
      <w:r>
        <w:rPr>
          <w:szCs w:val="24"/>
        </w:rPr>
        <w:t xml:space="preserve">555 Pavlovce nad Uhom - </w:t>
        <w:br/>
        <w:t>Bežovce - Záhor - D1 - Vyšné Nemecké s cestou I/50" mimo zastavané územie obce</w:t>
        <w:br/>
        <w:t>severne od rieky Uh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bola riešená</w:t>
      </w:r>
      <w:r>
        <w:rPr>
          <w:szCs w:val="24"/>
        </w:rPr>
        <w:t xml:space="preserve"> v ÚPN-VÚC Košický kraj - Zmeny a doplnky 2009,</w:t>
      </w:r>
      <w:r>
        <w:rPr>
          <w:rStyle w:val="ZkladntextTun"/>
          <w:rFonts w:cs="Times New Roman"/>
          <w:sz w:val="24"/>
          <w:szCs w:val="24"/>
        </w:rPr>
        <w:t xml:space="preserve">              </w:t>
      </w:r>
      <w:r>
        <w:rPr>
          <w:rStyle w:val="ZkladntextTun"/>
          <w:rFonts w:cs="Times New Roman"/>
          <w:b w:val="false"/>
          <w:sz w:val="24"/>
          <w:szCs w:val="24"/>
        </w:rPr>
        <w:t>v časti I.</w:t>
      </w:r>
      <w:r>
        <w:rPr>
          <w:szCs w:val="24"/>
        </w:rPr>
        <w:t xml:space="preserve"> Záväzné regulatívy územného rozvoja,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6</w:t>
      </w:r>
      <w:r>
        <w:rPr>
          <w:szCs w:val="24"/>
        </w:rPr>
        <w:t xml:space="preserve"> V oblasti rozvoja nadriadenej</w:t>
        <w:br/>
        <w:t>dopravnej infraštruktúry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a v časti II.</w:t>
      </w:r>
      <w:r>
        <w:rPr>
          <w:szCs w:val="24"/>
        </w:rPr>
        <w:t xml:space="preserve"> Verejnoprospešné stavby,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1.</w:t>
      </w:r>
      <w:r>
        <w:rPr>
          <w:szCs w:val="24"/>
        </w:rPr>
        <w:t xml:space="preserve"> Cestná doprava.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V ÚPN-VÚC Košický kraj - Zmeny a doplnky 2014 navrhujeme,</w:t>
      </w:r>
      <w:r>
        <w:rPr>
          <w:b/>
          <w:szCs w:val="24"/>
        </w:rPr>
        <w:t xml:space="preserve"> </w:t>
      </w:r>
      <w:r>
        <w:rPr>
          <w:szCs w:val="24"/>
        </w:rPr>
        <w:t>za účelom</w:t>
        <w:br/>
        <w:t>vytvorenia podmienok rekultivácie uzatvorenej „Skládky KO a DSO v Mŕtvom ramene</w:t>
        <w:br/>
        <w:t>rieky Uh Pavlovce nad Uhom", v schválenej záväznej časti ÚPN-VÚC Košický kraj -</w:t>
        <w:br/>
        <w:t>Zmeny a doplnky 2009:</w:t>
      </w:r>
    </w:p>
    <w:p>
      <w:pPr>
        <w:pStyle w:val="TextBody"/>
        <w:numPr>
          <w:ilvl w:val="0"/>
          <w:numId w:val="10"/>
        </w:numPr>
        <w:tabs>
          <w:tab w:val="clear" w:pos="680"/>
          <w:tab w:val="left" w:pos="716" w:leader="none"/>
        </w:tabs>
        <w:spacing w:lineRule="exact" w:line="274" w:before="0" w:after="0"/>
        <w:ind w:left="720" w:right="20" w:hanging="360"/>
        <w:rPr/>
      </w:pPr>
      <w:r>
        <w:rPr>
          <w:rStyle w:val="ZkladntextTun"/>
          <w:rFonts w:cs="Times New Roman"/>
          <w:b w:val="false"/>
          <w:sz w:val="24"/>
          <w:szCs w:val="24"/>
        </w:rPr>
        <w:t>V časti I.</w:t>
      </w:r>
      <w:r>
        <w:rPr>
          <w:szCs w:val="24"/>
        </w:rPr>
        <w:t xml:space="preserve"> Záväzné regulatívy územného rozvoja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</w:t>
      </w:r>
      <w:r>
        <w:rPr>
          <w:b/>
          <w:szCs w:val="24"/>
        </w:rPr>
        <w:t>.</w:t>
      </w:r>
      <w:r>
        <w:rPr>
          <w:szCs w:val="24"/>
        </w:rPr>
        <w:t>9. V oblasti odpadového</w:t>
        <w:br/>
        <w:t>hospodárstva, v bode 9.3. v texte „vytvárať podmienky pre uzatváranie                                  a rekultiváciu starých skládok v lokalitách... Gemerská Hôrka,"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doplniť text:</w:t>
      </w:r>
      <w:r>
        <w:rPr>
          <w:szCs w:val="24"/>
        </w:rPr>
        <w:t xml:space="preserve">                       „a Pavlovce nad Uhom“.</w:t>
      </w:r>
    </w:p>
    <w:p>
      <w:pPr>
        <w:pStyle w:val="TextBody"/>
        <w:numPr>
          <w:ilvl w:val="0"/>
          <w:numId w:val="10"/>
        </w:numPr>
        <w:tabs>
          <w:tab w:val="clear" w:pos="680"/>
          <w:tab w:val="left" w:pos="730" w:leader="none"/>
        </w:tabs>
        <w:spacing w:lineRule="exact" w:line="274" w:before="0" w:after="244"/>
        <w:ind w:left="720" w:right="20" w:hanging="360"/>
        <w:rPr/>
      </w:pPr>
      <w:r>
        <w:rPr>
          <w:rStyle w:val="ZkladntextTun"/>
          <w:rFonts w:cs="Times New Roman"/>
          <w:b w:val="false"/>
          <w:sz w:val="24"/>
          <w:szCs w:val="24"/>
        </w:rPr>
        <w:t>V časti II.</w:t>
      </w:r>
      <w:r>
        <w:rPr>
          <w:szCs w:val="24"/>
        </w:rPr>
        <w:t xml:space="preserve"> Verejnoprospešné stavby, v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ods.6</w:t>
      </w:r>
      <w:r>
        <w:rPr>
          <w:szCs w:val="24"/>
        </w:rPr>
        <w:t xml:space="preserve"> Odpadové hospodárstvo, v</w:t>
      </w:r>
      <w:r>
        <w:rPr>
          <w:rStyle w:val="ZkladntextTun"/>
          <w:rFonts w:cs="Times New Roman"/>
          <w:sz w:val="24"/>
          <w:szCs w:val="24"/>
        </w:rPr>
        <w:t xml:space="preserve"> </w:t>
      </w:r>
      <w:r>
        <w:rPr>
          <w:rStyle w:val="ZkladntextTun"/>
          <w:rFonts w:cs="Times New Roman"/>
          <w:b w:val="false"/>
          <w:sz w:val="24"/>
          <w:szCs w:val="24"/>
        </w:rPr>
        <w:t>bode</w:t>
        <w:br/>
        <w:t>6.2.</w:t>
      </w:r>
      <w:r>
        <w:rPr>
          <w:b/>
          <w:szCs w:val="24"/>
        </w:rPr>
        <w:t xml:space="preserve"> </w:t>
      </w:r>
      <w:r>
        <w:rPr>
          <w:szCs w:val="24"/>
        </w:rPr>
        <w:t>v texte „uzatváranie a rekultivácia starých skládok Gemerká Hôrka,"</w:t>
        <w:br/>
      </w:r>
      <w:r>
        <w:rPr>
          <w:rStyle w:val="ZkladntextTun"/>
          <w:rFonts w:cs="Times New Roman"/>
          <w:b w:val="false"/>
          <w:sz w:val="24"/>
          <w:szCs w:val="24"/>
        </w:rPr>
        <w:t>doplniť text:</w:t>
      </w:r>
      <w:r>
        <w:rPr>
          <w:szCs w:val="24"/>
        </w:rPr>
        <w:t xml:space="preserve"> „ a Pavlovce nad Uhom“.</w:t>
      </w:r>
    </w:p>
    <w:p>
      <w:pPr>
        <w:pStyle w:val="TextBody"/>
        <w:spacing w:lineRule="exact" w:line="269" w:before="120" w:after="233"/>
        <w:ind w:left="20" w:right="20" w:firstLine="360"/>
        <w:rPr/>
      </w:pPr>
      <w:r>
        <w:rPr/>
        <w:t xml:space="preserve">Obec svoju požiadavku odôvodňuje tým, </w:t>
      </w:r>
      <w:r>
        <w:rPr/>
        <w:t>ž</w:t>
      </w:r>
      <w:r>
        <w:rPr/>
        <w:t>e uveden</w:t>
      </w:r>
      <w:r>
        <w:rPr/>
        <w:t>á</w:t>
      </w:r>
      <w:r>
        <w:rPr/>
        <w:t xml:space="preserve"> </w:t>
      </w:r>
      <w:r>
        <w:rPr/>
        <w:t>„</w:t>
      </w:r>
      <w:r>
        <w:rPr/>
        <w:t>Skl</w:t>
      </w:r>
      <w:r>
        <w:rPr/>
        <w:t>á</w:t>
      </w:r>
      <w:r>
        <w:rPr/>
        <w:t>dka KO a DSO v M</w:t>
      </w:r>
      <w:r>
        <w:rPr/>
        <w:t>ŕ</w:t>
      </w:r>
      <w:r>
        <w:rPr/>
        <w:t>tvom ramene</w:t>
        <w:br/>
        <w:t>rieky Uh Pavlovce nad Uhom" bola rozhodnut</w:t>
      </w:r>
      <w:r>
        <w:rPr/>
        <w:t>í</w:t>
      </w:r>
      <w:r>
        <w:rPr/>
        <w:t>m Okresn</w:t>
      </w:r>
      <w:r>
        <w:rPr/>
        <w:t>é</w:t>
      </w:r>
      <w:r>
        <w:rPr/>
        <w:t xml:space="preserve">ho </w:t>
      </w:r>
      <w:r>
        <w:rPr/>
        <w:t>ú</w:t>
      </w:r>
      <w:r>
        <w:rPr/>
        <w:t xml:space="preserve">radu </w:t>
      </w:r>
      <w:r>
        <w:rPr/>
        <w:t>ž</w:t>
      </w:r>
      <w:r>
        <w:rPr/>
        <w:t>ivotn</w:t>
      </w:r>
      <w:r>
        <w:rPr/>
        <w:t>é</w:t>
      </w:r>
      <w:r>
        <w:rPr/>
        <w:t>ho prostredia</w:t>
        <w:br/>
        <w:t>Michalovce s ur</w:t>
      </w:r>
      <w:r>
        <w:rPr/>
        <w:t>č</w:t>
      </w:r>
      <w:r>
        <w:rPr/>
        <w:t>en</w:t>
      </w:r>
      <w:r>
        <w:rPr/>
        <w:t>ý</w:t>
      </w:r>
      <w:r>
        <w:rPr/>
        <w:t>mi osobitn</w:t>
      </w:r>
      <w:r>
        <w:rPr/>
        <w:t>ý</w:t>
      </w:r>
      <w:r>
        <w:rPr/>
        <w:t>mi podmienkami povolen</w:t>
      </w:r>
      <w:r>
        <w:rPr/>
        <w:t>á</w:t>
      </w:r>
      <w:r>
        <w:rPr/>
        <w:t xml:space="preserve"> do 30.05.1995, n</w:t>
      </w:r>
      <w:r>
        <w:rPr/>
        <w:t>á</w:t>
      </w:r>
      <w:r>
        <w:rPr/>
        <w:t>sledne</w:t>
        <w:br/>
        <w:t>rozhodnut</w:t>
      </w:r>
      <w:r>
        <w:rPr/>
        <w:t>í</w:t>
      </w:r>
      <w:r>
        <w:rPr/>
        <w:t>m zo d</w:t>
      </w:r>
      <w:r>
        <w:rPr/>
        <w:t>ň</w:t>
      </w:r>
      <w:r>
        <w:rPr/>
        <w:t>a 07.11.1995 u</w:t>
      </w:r>
      <w:r>
        <w:rPr/>
        <w:t>ž</w:t>
      </w:r>
      <w:r>
        <w:rPr/>
        <w:t xml:space="preserve"> nebol obci udelen</w:t>
      </w:r>
      <w:r>
        <w:rPr/>
        <w:t>ý</w:t>
      </w:r>
      <w:r>
        <w:rPr/>
        <w:t xml:space="preserve"> s</w:t>
      </w:r>
      <w:r>
        <w:rPr/>
        <w:t>ú</w:t>
      </w:r>
      <w:r>
        <w:rPr/>
        <w:t xml:space="preserve">hlas na </w:t>
      </w:r>
      <w:r>
        <w:rPr/>
        <w:t>ď</w:t>
      </w:r>
      <w:r>
        <w:rPr/>
        <w:t>al</w:t>
      </w:r>
      <w:r>
        <w:rPr/>
        <w:t>š</w:t>
      </w:r>
      <w:r>
        <w:rPr/>
        <w:t>iu prev</w:t>
      </w:r>
      <w:r>
        <w:rPr/>
        <w:t>á</w:t>
      </w:r>
      <w:r>
        <w:rPr/>
        <w:t>dzku tejto</w:t>
        <w:br/>
        <w:t>skl</w:t>
      </w:r>
      <w:r>
        <w:rPr/>
        <w:t>á</w:t>
      </w:r>
      <w:r>
        <w:rPr/>
        <w:t xml:space="preserve">dky. </w:t>
      </w:r>
      <w:r>
        <w:rPr/>
        <w:t>Ž</w:t>
      </w:r>
      <w:r>
        <w:rPr/>
        <w:t>iados</w:t>
      </w:r>
      <w:r>
        <w:rPr/>
        <w:t>ť</w:t>
      </w:r>
      <w:r>
        <w:rPr/>
        <w:t xml:space="preserve"> o prostriedky </w:t>
      </w:r>
      <w:r>
        <w:rPr/>
        <w:t>Š</w:t>
      </w:r>
      <w:r>
        <w:rPr/>
        <w:t>F</w:t>
      </w:r>
      <w:r>
        <w:rPr/>
        <w:t>Ž</w:t>
      </w:r>
      <w:r>
        <w:rPr/>
        <w:t>P SR na uzatvorenie skl</w:t>
      </w:r>
      <w:r>
        <w:rPr/>
        <w:t>á</w:t>
      </w:r>
      <w:r>
        <w:rPr/>
        <w:t>dky podala obec                                  na Okresn</w:t>
      </w:r>
      <w:r>
        <w:rPr/>
        <w:t>ý</w:t>
      </w:r>
      <w:r>
        <w:rPr/>
        <w:t xml:space="preserve"> </w:t>
      </w:r>
      <w:r>
        <w:rPr/>
        <w:t>ú</w:t>
      </w:r>
      <w:r>
        <w:rPr/>
        <w:t xml:space="preserve">rad </w:t>
      </w:r>
      <w:r>
        <w:rPr/>
        <w:t>ž</w:t>
      </w:r>
      <w:r>
        <w:rPr/>
        <w:t>ivotn</w:t>
      </w:r>
      <w:r>
        <w:rPr/>
        <w:t>é</w:t>
      </w:r>
      <w:r>
        <w:rPr/>
        <w:t>ho prostredia Michalovce d</w:t>
      </w:r>
      <w:r>
        <w:rPr/>
        <w:t>ň</w:t>
      </w:r>
      <w:r>
        <w:rPr/>
        <w:t>a 30.05.1997. Skl</w:t>
      </w:r>
      <w:r>
        <w:rPr/>
        <w:t>á</w:t>
      </w:r>
      <w:r>
        <w:rPr/>
        <w:t>dka je navrhovan</w:t>
      </w:r>
      <w:r>
        <w:rPr/>
        <w:t>á</w:t>
      </w:r>
      <w:r>
        <w:rPr/>
        <w:br/>
        <w:t>na komplexn</w:t>
      </w:r>
      <w:r>
        <w:rPr/>
        <w:t>ú</w:t>
      </w:r>
      <w:r>
        <w:rPr/>
        <w:t xml:space="preserve"> rekultiv</w:t>
      </w:r>
      <w:r>
        <w:rPr/>
        <w:t>á</w:t>
      </w:r>
      <w:r>
        <w:rPr/>
        <w:t>ciu aj pod</w:t>
      </w:r>
      <w:r>
        <w:rPr/>
        <w:t>ľ</w:t>
      </w:r>
      <w:r>
        <w:rPr/>
        <w:t xml:space="preserve">a </w:t>
      </w:r>
      <w:r>
        <w:rPr/>
        <w:t>Ú</w:t>
      </w:r>
      <w:r>
        <w:rPr/>
        <w:t>PN-S</w:t>
      </w:r>
      <w:r>
        <w:rPr/>
        <w:t>Ú</w:t>
      </w:r>
      <w:r>
        <w:rPr/>
        <w:t xml:space="preserve"> Pavlovce nad Uhom - Zmeny a doplnky,</w:t>
        <w:br/>
        <w:t>schv</w:t>
      </w:r>
      <w:r>
        <w:rPr/>
        <w:t>á</w:t>
      </w:r>
      <w:r>
        <w:rPr/>
        <w:t>len</w:t>
      </w:r>
      <w:r>
        <w:rPr/>
        <w:t>é</w:t>
      </w:r>
      <w:r>
        <w:rPr/>
        <w:t>ho Obecn</w:t>
      </w:r>
      <w:r>
        <w:rPr/>
        <w:t>ý</w:t>
      </w:r>
      <w:r>
        <w:rPr/>
        <w:t>m zastupite</w:t>
      </w:r>
      <w:r>
        <w:rPr/>
        <w:t>ľ</w:t>
      </w:r>
      <w:r>
        <w:rPr/>
        <w:t>stvom v Pavlovciach nad Uhom uznesen</w:t>
      </w:r>
      <w:r>
        <w:rPr/>
        <w:t>í</w:t>
      </w:r>
      <w:r>
        <w:rPr/>
        <w:t xml:space="preserve">m </w:t>
      </w:r>
      <w:r>
        <w:rPr/>
        <w:t>č</w:t>
      </w:r>
      <w:r>
        <w:rPr/>
        <w:t>. 18/2007</w:t>
        <w:br/>
        <w:t>zo d</w:t>
      </w:r>
      <w:r>
        <w:rPr/>
        <w:t>ň</w:t>
      </w:r>
      <w:r>
        <w:rPr/>
        <w:t>a 19.06.2007. Probl</w:t>
      </w:r>
      <w:r>
        <w:rPr/>
        <w:t>é</w:t>
      </w:r>
      <w:r>
        <w:rPr/>
        <w:t>mom zabezpe</w:t>
      </w:r>
      <w:r>
        <w:rPr/>
        <w:t>č</w:t>
      </w:r>
      <w:r>
        <w:rPr/>
        <w:t>enia jej projektovej pr</w:t>
      </w:r>
      <w:r>
        <w:rPr/>
        <w:t>í</w:t>
      </w:r>
      <w:r>
        <w:rPr/>
        <w:t>pravy, realiz</w:t>
      </w:r>
      <w:r>
        <w:rPr/>
        <w:t>á</w:t>
      </w:r>
      <w:r>
        <w:rPr/>
        <w:t>cie                               a z</w:t>
      </w:r>
      <w:r>
        <w:rPr/>
        <w:t>í</w:t>
      </w:r>
      <w:r>
        <w:rPr/>
        <w:t>skania dot</w:t>
      </w:r>
      <w:r>
        <w:rPr/>
        <w:t>á</w:t>
      </w:r>
      <w:r>
        <w:rPr/>
        <w:t>cie v r</w:t>
      </w:r>
      <w:r>
        <w:rPr/>
        <w:t>á</w:t>
      </w:r>
      <w:r>
        <w:rPr/>
        <w:t>mci OP</w:t>
      </w:r>
      <w:r>
        <w:rPr/>
        <w:t>Ž</w:t>
      </w:r>
      <w:r>
        <w:rPr/>
        <w:t>P, POS 4. Odpadov</w:t>
      </w:r>
      <w:r>
        <w:rPr/>
        <w:t>é</w:t>
      </w:r>
      <w:r>
        <w:rPr/>
        <w:t xml:space="preserve"> hospod</w:t>
      </w:r>
      <w:r>
        <w:rPr/>
        <w:t>á</w:t>
      </w:r>
      <w:r>
        <w:rPr/>
        <w:t>rstvo, na uzatv</w:t>
      </w:r>
      <w:r>
        <w:rPr/>
        <w:t>á</w:t>
      </w:r>
      <w:r>
        <w:rPr/>
        <w:t>ranie                             a rekultiv</w:t>
      </w:r>
      <w:r>
        <w:rPr/>
        <w:t>á</w:t>
      </w:r>
      <w:r>
        <w:rPr/>
        <w:t>ciu skl</w:t>
      </w:r>
      <w:r>
        <w:rPr/>
        <w:t>á</w:t>
      </w:r>
      <w:r>
        <w:rPr/>
        <w:t>dok, je s</w:t>
      </w:r>
      <w:r>
        <w:rPr/>
        <w:t>úč</w:t>
      </w:r>
      <w:r>
        <w:rPr/>
        <w:t>asn</w:t>
      </w:r>
      <w:r>
        <w:rPr/>
        <w:t>ý</w:t>
      </w:r>
      <w:r>
        <w:rPr/>
        <w:t xml:space="preserve"> stav legislat</w:t>
      </w:r>
      <w:r>
        <w:rPr/>
        <w:t>í</w:t>
      </w:r>
      <w:r>
        <w:rPr/>
        <w:t>vy a vlastn</w:t>
      </w:r>
      <w:r>
        <w:rPr/>
        <w:t>í</w:t>
      </w:r>
      <w:r>
        <w:rPr/>
        <w:t>cke vz</w:t>
      </w:r>
      <w:r>
        <w:rPr/>
        <w:t>ť</w:t>
      </w:r>
      <w:r>
        <w:rPr/>
        <w:t>ahy. Obec nie je</w:t>
        <w:br/>
        <w:t>vlastn</w:t>
      </w:r>
      <w:r>
        <w:rPr/>
        <w:t>í</w:t>
      </w:r>
      <w:r>
        <w:rPr/>
        <w:t>kom pozemkov a doteraz uskuto</w:t>
      </w:r>
      <w:r>
        <w:rPr/>
        <w:t>č</w:t>
      </w:r>
      <w:r>
        <w:rPr/>
        <w:t>nen</w:t>
      </w:r>
      <w:r>
        <w:rPr/>
        <w:t>é</w:t>
      </w:r>
      <w:r>
        <w:rPr/>
        <w:t xml:space="preserve"> rokovania obce s </w:t>
      </w:r>
      <w:r>
        <w:rPr/>
        <w:t>úč</w:t>
      </w:r>
      <w:r>
        <w:rPr/>
        <w:t>astn</w:t>
      </w:r>
      <w:r>
        <w:rPr/>
        <w:t>í</w:t>
      </w:r>
      <w:r>
        <w:rPr/>
        <w:t>kmi vlastn</w:t>
      </w:r>
      <w:r>
        <w:rPr/>
        <w:t>í</w:t>
      </w:r>
      <w:r>
        <w:rPr/>
        <w:t>ckych</w:t>
        <w:br/>
        <w:t>vz</w:t>
      </w:r>
      <w:r>
        <w:rPr/>
        <w:t>ť</w:t>
      </w:r>
      <w:r>
        <w:rPr/>
        <w:t>ahov - Ko</w:t>
      </w:r>
      <w:r>
        <w:rPr/>
        <w:t>š</w:t>
      </w:r>
      <w:r>
        <w:rPr/>
        <w:t>ick</w:t>
      </w:r>
      <w:r>
        <w:rPr/>
        <w:t>ý</w:t>
      </w:r>
      <w:r>
        <w:rPr/>
        <w:t>m samospr</w:t>
      </w:r>
      <w:r>
        <w:rPr/>
        <w:t>á</w:t>
      </w:r>
      <w:r>
        <w:rPr/>
        <w:t>vnym krajom, Spr</w:t>
      </w:r>
      <w:r>
        <w:rPr/>
        <w:t>á</w:t>
      </w:r>
      <w:r>
        <w:rPr/>
        <w:t>vou ciest KSK a Slovensk</w:t>
      </w:r>
      <w:r>
        <w:rPr/>
        <w:t>ý</w:t>
      </w:r>
      <w:r>
        <w:rPr/>
        <w:t>m</w:t>
        <w:br/>
        <w:t>pozemkov</w:t>
      </w:r>
      <w:r>
        <w:rPr/>
        <w:t>ý</w:t>
      </w:r>
      <w:r>
        <w:rPr/>
        <w:t>m fondom, problematiku vlastn</w:t>
      </w:r>
      <w:r>
        <w:rPr/>
        <w:t>í</w:t>
      </w:r>
      <w:r>
        <w:rPr/>
        <w:t>ckych vz</w:t>
      </w:r>
      <w:r>
        <w:rPr/>
        <w:t>ť</w:t>
      </w:r>
      <w:r>
        <w:rPr/>
        <w:t>ahov nevyrie</w:t>
      </w:r>
      <w:r>
        <w:rPr/>
        <w:t>š</w:t>
      </w:r>
      <w:r>
        <w:rPr/>
        <w:t>ili.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ochrana prírody SR Banská Bystrica:</w:t>
      </w:r>
      <w:r>
        <w:rPr>
          <w:sz w:val="24"/>
          <w:szCs w:val="24"/>
        </w:rPr>
        <w:t xml:space="preserve"> v stanovisku č. ŠOP SR/3163/2013 zo dňa 26.08.2013 doručeného na tunajší úrad dňa 26.09.2013 – uvádza, že v predloženom oznámení nie sú uvedené žiadne konkrétne navrhované činnosti alebo opatrenia, preto sa nemajú konkrétne k čomu vyjadriť. Vo všeobecnosti žiadajú rešpektovanie všetkých záujmov ochrany prírody a krajiny a po vypracovaní návrhu zmien a doplnkov ich predloženie                              na pripomienkovanie. Mailom zo dňa 26.09.2013 zástupca ŠOP SR uvádza, že s tým aby sa dokument už ďalej neposudzoval, teda aby sa nerobila správa o hodnotení však nemôžu súhlasiť, bez udania ďalších dôvodov.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ochrana prírody SR - Správa NP Slovenský kras, Brzotín:</w:t>
      </w:r>
      <w:r>
        <w:rPr>
          <w:sz w:val="24"/>
          <w:szCs w:val="24"/>
        </w:rPr>
        <w:t xml:space="preserve"> list č.: NP SK 385-1/13    zo dňa 25.09.2013 k predloženému oznámeniu o vypracovaní strategického dokumentu nemá pripomienky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o všetkých stanovísk dotknutých subjektov doručených na tunajší úrad bola vznesená jediná pripomienka Štátnej ochrany prírody SR Banská Bystrica, aby sa strategický dokument „Územný plán veľkého územného celku Košického kraja – Zmeny a doplnky 2014“ posudzoval podľa zákona o EIA. Tunajší úrad sa s predmetnou pripomienkou vysporiadal nasledovne: V súčasnosti v štádiu strategického dokumentu ešte nie je v plnom rozsahu vypracovaný návrh  územnoplánovacej dokumentácie a vyhodnocovanie pripomienok k predmetnému návrhu v zmysle zákona č. 50/1976 Zb. o územnom plánovaní a stavebnom poriadku v znení neskorších predpisov bude podľa v oznámení uvedeného časového harmonogramu vyhodnocované až v apríli 2014. Pre konkrétne aktivity uvažované v strategickom dokumente budú vplyvy detailne riešené pri zabezpečení realizácie procesu posudzovania vplyvov na životné prostredie na úrovni jednotlivých projektov (zámerov) podľa platnej legislatívy tak, aby bola zabezpečená optimalizácia zvolených riešení a ich lokalizácie, výberu environmentálne prijateľných technológií, časovej a vecnej následnosti jednotlivých realizačných krokov, ako aj vyváženosť environmentálnych, sociálnych                         a ekonomických aspektov realizovaných projektov. Na základe týchto skutočností tunajší úrad požiadavku  Štátnej ochrany prírody SR Banská Bystrica na posudzovanie strategického dokumentu „Územný plán veľkého územného celku Košického kraja – Zmeny a doplnky 2014“ neakceptuje.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koľko hlavné ciele, ktoré sú stanovené v navrhovanom strategickom dokumente </w:t>
      </w:r>
      <w:r>
        <w:rPr>
          <w:bCs/>
          <w:sz w:val="24"/>
          <w:szCs w:val="24"/>
          <w:lang w:val="sk-SK"/>
        </w:rPr>
        <w:t xml:space="preserve">„Územný plán veľkého územného celku Košického kraja – Zmeny a doplnky 2014“ nepredstavujú zásadné zmeny voči platnému územnému plánu Košického kraja, po zvážení všetkých skutočností     a s prihliadnutím na doručené stanoviská jednotlivých dotknutých subjektov tunajší úrad rozhodol, že sa navrhovaný strategický dokument nebude ďalej posudzovať podľa zákona o EIA. V rozhodnutí sú uvedené nosné pripomienky, k oblastiam a činnostiam, ktoré môžu negatívne ovplyvniť stav životného prostredia v Košickom kraji. Konkrétne a čiastkové pripomienky týkajúce sa konkrétnych zámerov, činností alebo posúdenia lokálnych problémov nie sú predmetom riešenia strategického dokumentu. 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OÚŽP Košice, odbor ochrany prírody a vybraných zložiek životného prostredia a odvolacích konaní kraja na základe výsledkov zisťovacieho konania podľa § 7 ods. 4 zákona        o EIA, pri ktorom zvážil súhrn všetkých uvedených skutočností a ďalšie informácie obsiahnuté v oznámení, po preskúmaní všetkých dostupných dokumentov a na základe vlastných znalostí, s prihliadnutím na význam predpokladaných vplyvov na životné prostredie a zdravie obyvateľstva, jeho únosného zaťaženia a ochranu poskytovanú podľa osobitných predpisov, ako aj na stanoviská zainteresovaných orgánov  rozhodol tak, ako je uvedené vo výrokovej časti tohto rozhodnutia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Ak sa zistí, že skutočné vplyvy posudzovanej činnosti sú väčšie, ako sa uvádza                      v strategickom dokumente, je ten, kto dokument obstarával povinný zabezpečiť opatrenia                  na zosúladenie skutočného vplyvu s vplyvom uvedeným v  strategickom  dokumente  a v súlade       s podmienkami určenými podľa osobitných predpis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Zo stanovísk doručených ku strategickému dokumentu vyplynuli niektoré konkrétne požiadavky, ktoré bude potrebné akceptovať v schvaľovacom resp. povoľovacom procese činností, predstavujúcej zmenu územného plánu regiónu.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Upozornenie: </w:t>
      </w:r>
      <w:r>
        <w:rPr>
          <w:sz w:val="24"/>
          <w:szCs w:val="24"/>
          <w:lang w:val="sk-SK"/>
        </w:rPr>
        <w:t>Podľa § 7 ods. 7 zákona o EIA dotknutý Košický samosprávny kraj bez zbytočného odkladu informuje verejnosť o tomto rozhodnutí spôsobom v mieste obvyklým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>
          <w:b/>
          <w:szCs w:val="24"/>
        </w:rPr>
        <w:t>P o u č e n i e:</w:t>
      </w:r>
    </w:p>
    <w:p>
      <w:pPr>
        <w:pStyle w:val="Normal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ab/>
        <w:t>Zisťovacie konanie sa nevykonáva podľa zákona č. 71/1967 Zb. o správnom konaní v znení neskorších predpisov,  a preto sa voči nemu nemožno odvolať.  Toto rozhodnutie možno preskúmať súdom podľa zákona č. 99/1963 Zb. Občiansky súdny poriadok v znení neskorších predpisov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 Ing. Jaroslav Jeremiaš</w:t>
      </w:r>
    </w:p>
    <w:p>
      <w:pPr>
        <w:pStyle w:val="Normal"/>
        <w:spacing w:lineRule="atLeast" w:line="2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vedúci odboru</w:t>
      </w:r>
    </w:p>
    <w:p>
      <w:pPr>
        <w:pStyle w:val="TextBodyIndent"/>
        <w:ind w:firstLine="5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Doručí sa:  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dopravy, výstavby a regionálneho rozvoja SR, Sekcia záležitostí EÚ a zahraničných vzťahov, Nám. slobody 6, 810 0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dopravy, výstavby a regionálneho rozvoja SR, Sekcia výstavby, Odbor územného plánovania,  Nám. slobody 6, 810 0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životného prostredia SR, Nám. Ľ. Štúra 1, 812 3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pôdohospodárstva a rozvoja vidieka SR, Dobrovičova 12, 812 66 Bratislava 1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hospodárstva SR, Mierová 19, 827 15 Bratislava 212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inisterstvo obrany SR, Správa nehnuteľného majetku a výstavby Košice, Komenského 39/A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 Košice, Odbor výstavby a bytovej politiky, Odd. územného plánovania, Komenského 52, 041 26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Prešov, Nám. mieru 2, 081 92 Pre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Banská Bystrica, Nám. Ľ. Štúra 1, 974 05 Banská Bystric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pozemkový úrad v Košiciach, Popradská 78, 040 1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lesný úrad Košice, Popradská 78, 040 11 Košice</w:t>
      </w:r>
    </w:p>
    <w:p>
      <w:pPr>
        <w:pStyle w:val="Header"/>
        <w:numPr>
          <w:ilvl w:val="0"/>
          <w:numId w:val="13"/>
        </w:numPr>
        <w:tabs>
          <w:tab w:val="clear" w:pos="9072"/>
          <w:tab w:val="left" w:pos="540" w:leader="none"/>
          <w:tab w:val="center" w:pos="4536" w:leader="none"/>
        </w:tabs>
        <w:jc w:val="both"/>
        <w:rPr/>
      </w:pPr>
      <w:r>
        <w:rPr/>
        <w:t>Obvodný úrad pre cestnú dopravu a pozemné komunikácie Košice, Komenského 52, 041 29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Košice, Odbor štátnej správy starostlivosti o ŽP obvodu, Komenského 52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Košice – okolie, Adlerova 29, 040 22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Trebišov, M. R. Štefánika 3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Rožňava, Šafárikova 17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Michalovce, Nám. slobody 1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ÚŽP Spišská Nová Ves, Štefánikovo nám. 5, 052 01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Krajský pamiatkový úrad Košice, Hlavná 25, 040 0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Hlavný banský úrad, Kammerhofská 25, 969 50 Banská Štiavnic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banský úrad, Timonova 23, 041 57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Obvodný banský úrad, Markušovská cesta 1, 052 8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Úrad verejného zdravotníctva SR, Trnavská cesta 52, 826 45 Bratisl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Ipeľská 1, 042 20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Jilemnického 3370/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S. Chalupku 5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Špitálska 3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Regionálny úrad verejného zdravotníctva,  Mickiewiczova 6, 052 2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Veľké Kapušany, mestský úrad, L.N. Tolstého č. 1, 079 01 Veľké Kapušan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ichalovce, mestský úrad, Nám. osloboditeľov 30, 071 01 Michal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trážske, mestský úrad, Nám. A. Dubčeka 300, 072 22, Strážsk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Trebišov, mestský úrad, M. R. Štefánika 204/862, 075 01 Trebišo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Čierna nad Tisou, mestský úrad, Nám. pionierov 1, 076 43 Čierna nad Tisou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ráľovský Chlmec, mestský úrad, Ul. L. Kossutha 99, 077 13 Kráľovský Chlmec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ečovce, mestský úrad, Nám. sv. Cyrila a Metoda 43/27, 078 01 Sečov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pišské Vlachy, mestský úrad, SNP 34, 053 61 Spišské Vlach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pišská Nová Ves, mestský úrad, Štefánikovo námestie 1, 052 70 Spišská Nová Ves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rompachy, mestský úrad, Nám. Slobody 1, 053 42 Krompachy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Sobrance, mestský úrad, Štefánikova 23, 073 01 Sobran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Rožňava, mestský úrad, Šafárikova 29, 048 01 Rožňava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Dobšiná, mestský úrad, SNP 554, 049 25 Dobšiná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oldava nad Bodvou, mestský úrad, Školská 2, 045 52 Moldava nad Bodvou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Medzev, mestský úrad, Štóska 6, 044 25 Medzev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Košice, Magistrát mesta Košice, Tr. SNP 48/A, 040 11 Košice</w:t>
      </w:r>
    </w:p>
    <w:p>
      <w:pPr>
        <w:pStyle w:val="Header"/>
        <w:numPr>
          <w:ilvl w:val="0"/>
          <w:numId w:val="13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Mesto Gelnica, mestský úrad, Banícke námestie č. 4, 056 01 Geln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Košického samosprávneho kraja, Nám. Maratónu mieru 1, 042 66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Prešovského samosprávneho kraja, Nám. mieru 2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Banskobystrického samosprávneho kraja, SNP 23, 974 01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tátna ochrana prírody SR, Tajovského ul. 28B, 974 01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RCOP Prešov, Hlavná 93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NP Slovenský raj, Štefánikovo nám. 9, 052 01 Spišská Nová Ves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NP Slovenský kras, Biely kaštieľ 188, 049 51 Brzotín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CHKO Latorica, ul. J. Záborského 1760/1, 075 01 Trebi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ŠOP SR - Správa CHKO Vihorlat, Fraňa Kráľa 1, 071 01 Michalov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Národná diaľničná spoločnosť a.s., Investičný úsek 3000, Mlynské Nivy 45, 821 09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Národná diaľničná spoločnosť a.s., Investičný odbor 3630, Nám. mládeže 3, 080 01 Prešov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ciest, Miletičova 19, 821 08 Bratislava 2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ciest IV a správa ciest Košice, Kasárenské námestie 4, 040 0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Úrad pre reguláciu železničnej dopravy, Miletičova 19, 820 05 Bratislava 25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ce SR, Klemensova 8, 813 61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čná spoločnosť Slovensko a.s., Železničná 1, 041 7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Železničná spoločnosť Cargo Slovakia, a.s., Železničná 1, 041 7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správa letísk, Letisko Košice, 041 75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Letecký úrad SR, Úsek letísk a leteckých pozemných zariadení – odbor letísk, Letisko M. R.  Štefánika, 823 05,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Štátny geologický ústav Dionýza Štúra, Mlynská dolina 1, 817 04 Bratislava 11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vodárenská spoločnosť a.s., Komenského 50, 042 48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Podtatranská vodárenská spoločnosť, Hraničná 662/17, 058 89 Poprad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vodohospodársky podnik, š.p., Odštepný závod Košice, Ďumbierska 14, 041 59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lovenský vodohospodársky podnik š.p., Odštepný závod Banská Bystrica, Partizánska cesta 69, 974 98 Banská Bystric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energetika a.s., Mlynská 31, 042 9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Východoslovenská distribučná, a.s., Mlynská 31, 042 9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á elektrizačná prenosová sústava a.s., Mlynské nivy 59/A, 824 84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plynárenský priemysel a.s., Mlynské Nivy 44/b, 825 11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Slovenský plynárenský priemysel a.s., OZ Košice, Moldavská cesta 12, 040 11 Košice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>Eustream, a.s., Votrubova 11/A, 821 09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>
          <w:sz w:val="24"/>
          <w:szCs w:val="24"/>
        </w:rPr>
      </w:pPr>
      <w:r>
        <w:rPr/>
        <w:t>Transpetrol, a.s., Šumavská 38, 821 08 Bratislava</w:t>
      </w:r>
    </w:p>
    <w:p>
      <w:pPr>
        <w:pStyle w:val="Head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540"/>
        <w:jc w:val="both"/>
        <w:rPr/>
      </w:pPr>
      <w:r>
        <w:rPr/>
        <w:t xml:space="preserve">Príslušný orgán určuje dotknuté obce,   v ktorých z dôvodu veľkého počtu dotknutých obcí bude rozhodnutie   na </w:t>
      </w:r>
    </w:p>
    <w:p>
      <w:pPr>
        <w:pStyle w:val="Header"/>
        <w:ind w:left="180" w:hanging="0"/>
        <w:jc w:val="both"/>
        <w:rPr/>
      </w:pPr>
      <w:r>
        <w:rPr/>
        <w:t>nahliadnutie. Ostatným dotknutým obciam  bude rozhodnutie zaslané elektronicky spolu s adresou na web stránku   MŽP SR, kde je rozhodnutie o neposudzovaní strategického dokumentu „Územný plán veľkého územného celku Košického kraja – Zmeny a doplnky 2014“ zverejnené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.  rozhodnutia OÚŽP Košice č. 2013/213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OBVODNÝ ÚRAD ŽIVOTNÉHO PROSTREDIA KOŠICE</w:t>
    </w:r>
  </w:p>
  <w:p>
    <w:pPr>
      <w:pStyle w:val="Header"/>
      <w:jc w:val="center"/>
      <w:rPr/>
    </w:pPr>
    <w:r>
      <w:rPr/>
      <w:t xml:space="preserve">Odbor ochrany prírody, vybraných zložiek životného prostredia a odvolacích konaní kraja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>Komenského 52, 040 01 Koši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sk-SK" w:bidi="ar-SA"/>
    </w:rPr>
  </w:style>
  <w:style w:type="character" w:styleId="Char">
    <w:name w:val=" Char"/>
    <w:basedOn w:val="Standardnpsmoodstavce"/>
    <w:qFormat/>
    <w:rPr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Tun">
    <w:name w:val="Základný text + Tučné"/>
    <w:basedOn w:val="Standardnpsmoodstavce"/>
    <w:qFormat/>
    <w:rPr>
      <w:rFonts w:ascii="Arial" w:hAnsi="Arial" w:cs="Arial"/>
      <w:b/>
      <w:bCs/>
      <w:spacing w:val="5"/>
      <w:sz w:val="19"/>
      <w:szCs w:val="19"/>
    </w:rPr>
  </w:style>
  <w:style w:type="character" w:styleId="NzevChar">
    <w:name w:val="Název Char"/>
    <w:basedOn w:val="Standardnpsmoodstavce"/>
    <w:qFormat/>
    <w:rPr>
      <w:b/>
      <w:sz w:val="28"/>
      <w:lang w:val="cs-CZ"/>
    </w:rPr>
  </w:style>
  <w:style w:type="character" w:styleId="Zkladntext6">
    <w:name w:val="Základný text (6)_"/>
    <w:basedOn w:val="Standardnpsmoodstavce"/>
    <w:qFormat/>
    <w:rPr>
      <w:rFonts w:ascii="Tahoma" w:hAnsi="Tahoma" w:cs="Tahoma"/>
      <w:spacing w:val="13"/>
      <w:sz w:val="16"/>
      <w:szCs w:val="16"/>
    </w:rPr>
  </w:style>
  <w:style w:type="character" w:styleId="Zkladntext6Arial">
    <w:name w:val="Základný text (6) + Arial"/>
    <w:basedOn w:val="Zkladntext6"/>
    <w:qFormat/>
    <w:rPr>
      <w:rFonts w:ascii="Arial" w:hAnsi="Arial" w:cs="Arial"/>
      <w:spacing w:val="0"/>
      <w:sz w:val="18"/>
      <w:szCs w:val="18"/>
    </w:rPr>
  </w:style>
  <w:style w:type="character" w:styleId="Zkladntext25">
    <w:name w:val="Základný text (25)_"/>
    <w:basedOn w:val="Standardnpsmoodstavce"/>
    <w:qFormat/>
    <w:rPr>
      <w:rFonts w:ascii="Arial" w:hAnsi="Arial" w:cs="Arial"/>
      <w:i/>
      <w:iCs/>
      <w:spacing w:val="2"/>
      <w:sz w:val="19"/>
      <w:szCs w:val="19"/>
    </w:rPr>
  </w:style>
  <w:style w:type="character" w:styleId="Zkladntext25Niekurzva1">
    <w:name w:val="Základný text (25) + Nie kurzíva1"/>
    <w:basedOn w:val="Zkladntext25"/>
    <w:qFormat/>
    <w:rPr>
      <w:i w:val="false"/>
      <w:iCs w:val="false"/>
      <w:spacing w:val="-2"/>
    </w:rPr>
  </w:style>
  <w:style w:type="character" w:styleId="Zkladntext252">
    <w:name w:val="Základný text (25)2"/>
    <w:basedOn w:val="Zkladntext25"/>
    <w:qFormat/>
    <w:rPr>
      <w:u w:val="single"/>
    </w:rPr>
  </w:style>
  <w:style w:type="character" w:styleId="Zkladntext4">
    <w:name w:val="Základný text (4)_"/>
    <w:basedOn w:val="Standardnpsmoodstavce"/>
    <w:qFormat/>
    <w:rPr>
      <w:rFonts w:ascii="Arial" w:hAnsi="Arial" w:cs="Arial"/>
      <w:sz w:val="18"/>
      <w:szCs w:val="18"/>
    </w:rPr>
  </w:style>
  <w:style w:type="character" w:styleId="Zkladntext42">
    <w:name w:val="Základný text (4)2"/>
    <w:basedOn w:val="Zkladntext4"/>
    <w:qFormat/>
    <w:rPr>
      <w:u w:val="single"/>
    </w:rPr>
  </w:style>
  <w:style w:type="character" w:styleId="ZkladntextTun1">
    <w:name w:val="Základný text + Tučné1"/>
    <w:basedOn w:val="Standardnpsmoodstavce"/>
    <w:qFormat/>
    <w:rPr>
      <w:rFonts w:ascii="Arial" w:hAnsi="Arial" w:cs="Arial"/>
      <w:b/>
      <w:bCs/>
      <w:i/>
      <w:iCs/>
      <w:spacing w:val="5"/>
      <w:sz w:val="19"/>
      <w:szCs w:val="19"/>
    </w:rPr>
  </w:style>
  <w:style w:type="character" w:styleId="Zkladntext5">
    <w:name w:val="Základný text (5)_"/>
    <w:basedOn w:val="Standardnpsmoodstavce"/>
    <w:qFormat/>
    <w:rPr>
      <w:spacing w:val="6"/>
    </w:rPr>
  </w:style>
  <w:style w:type="character" w:styleId="Zkladntext5Arial1">
    <w:name w:val="Základný text (5) + Arial1"/>
    <w:basedOn w:val="Zkladntext5"/>
    <w:qFormat/>
    <w:rPr>
      <w:rFonts w:ascii="Arial" w:hAnsi="Arial" w:cs="Arial"/>
      <w:spacing w:val="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before="120" w:after="0"/>
    </w:pPr>
    <w:rPr>
      <w:sz w:val="24"/>
      <w:lang w:val="sk-SK"/>
    </w:rPr>
  </w:style>
  <w:style w:type="paragraph" w:styleId="Zkladntextodsazen3">
    <w:name w:val="Základní text odsazený 3"/>
    <w:basedOn w:val="Normal"/>
    <w:qFormat/>
    <w:pPr>
      <w:ind w:firstLine="425"/>
      <w:jc w:val="both"/>
    </w:pPr>
    <w:rPr>
      <w:sz w:val="24"/>
      <w:lang w:val="sk-SK"/>
    </w:rPr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sz w:val="24"/>
      <w:lang w:val="sk-SK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61">
    <w:name w:val="Základný text (6)"/>
    <w:basedOn w:val="Normal"/>
    <w:qFormat/>
    <w:pPr>
      <w:spacing w:lineRule="atLeast" w:line="240"/>
    </w:pPr>
    <w:rPr>
      <w:rFonts w:ascii="Tahoma" w:hAnsi="Tahoma" w:cs="Tahoma"/>
      <w:spacing w:val="13"/>
      <w:sz w:val="16"/>
      <w:szCs w:val="16"/>
      <w:lang w:val="sk-SK"/>
    </w:rPr>
  </w:style>
  <w:style w:type="paragraph" w:styleId="Zkladntext251">
    <w:name w:val="Základný text (25)1"/>
    <w:basedOn w:val="Normal"/>
    <w:qFormat/>
    <w:pPr>
      <w:spacing w:lineRule="exact" w:line="259" w:before="540" w:after="60"/>
      <w:ind w:hanging="1360"/>
    </w:pPr>
    <w:rPr>
      <w:rFonts w:ascii="Arial" w:hAnsi="Arial" w:cs="Arial"/>
      <w:i/>
      <w:iCs/>
      <w:spacing w:val="2"/>
      <w:sz w:val="19"/>
      <w:szCs w:val="19"/>
      <w:lang w:val="sk-SK"/>
    </w:rPr>
  </w:style>
  <w:style w:type="paragraph" w:styleId="Zkladntext41">
    <w:name w:val="Základný text (4)1"/>
    <w:basedOn w:val="Normal"/>
    <w:qFormat/>
    <w:pPr>
      <w:spacing w:lineRule="atLeast" w:line="240" w:before="60" w:after="300"/>
      <w:ind w:hanging="520"/>
    </w:pPr>
    <w:rPr>
      <w:rFonts w:ascii="Arial" w:hAnsi="Arial" w:cs="Arial"/>
      <w:sz w:val="18"/>
      <w:szCs w:val="18"/>
      <w:lang w:val="sk-SK"/>
    </w:rPr>
  </w:style>
  <w:style w:type="paragraph" w:styleId="Zkladntext51">
    <w:name w:val="Základný text (5)1"/>
    <w:basedOn w:val="Normal"/>
    <w:qFormat/>
    <w:pPr>
      <w:spacing w:lineRule="exact" w:line="288" w:before="60" w:after="0"/>
      <w:ind w:hanging="380"/>
    </w:pPr>
    <w:rPr>
      <w:spacing w:val="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sk/eia/detail/upn-vuc-kosickeho-kraja-zmeny-doplnky-2014" TargetMode="External"/><Relationship Id="rId3" Type="http://schemas.openxmlformats.org/officeDocument/2006/relationships/hyperlink" Target="http://envirozataze.enviroportal.Sk/Mapa/%23" TargetMode="External"/><Relationship Id="rId4" Type="http://schemas.openxmlformats.org/officeDocument/2006/relationships/hyperlink" Target="http://envirozataze.enviroportal.sk/Informacny-syst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3:00Z</dcterms:created>
  <dc:creator>HLUBENOVA</dc:creator>
  <dc:description/>
  <cp:keywords/>
  <dc:language>en-US</dc:language>
  <cp:lastModifiedBy>Obec Olsovany</cp:lastModifiedBy>
  <cp:lastPrinted>2013-09-30T14:56:00Z</cp:lastPrinted>
  <dcterms:modified xsi:type="dcterms:W3CDTF">2013-10-02T13:23:00Z</dcterms:modified>
  <cp:revision>2</cp:revision>
  <dc:subject/>
  <dc:title>Číslo:2004/00367-4</dc:title>
</cp:coreProperties>
</file>